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4552"/>
          <w:sz w:val="27"/>
          <w:szCs w:val="27"/>
        </w:rPr>
      </w:pPr>
      <w:r>
        <w:rPr>
          <w:color w:val="C04552"/>
          <w:sz w:val="27"/>
          <w:szCs w:val="27"/>
        </w:rPr>
        <w:t>LAS TRES EDADES DE LA ÉTICA EMPRESARIAL</w:t>
      </w:r>
    </w:p>
    <w:p>
      <w:pPr>
        <w:pStyle w:val="NormalWeb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Adela Cortina</w:t>
        <w:br/>
        <w:t>Catedrática de Ética y Filosofía Política</w:t>
        <w:br/>
        <w:t xml:space="preserve">Universidad de Valencia </w:t>
      </w:r>
    </w:p>
    <w:p>
      <w:pPr>
        <w:pStyle w:val="NormalWeb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En los años setenta del siglo XX surge con fuerza en Estados Unidos la</w:t>
        <w:br/>
        <w:t>Business Ethics, la "ética de los negocios", que buena parte del mundo</w:t>
        <w:br/>
        <w:t>europeo prefirió rotular como "ética de la empresa". Tal vez porque el</w:t>
        <w:br/>
        <w:t>capitalismo neoamericano, del que hablaba Michel Albert, lleva a</w:t>
        <w:br/>
        <w:t>concebir la empresa como un negocio de usar y, si conviene, tirar, mientras que el</w:t>
        <w:br/>
        <w:t>capitalismo renano invita a entender la empresa como un grupo humano,</w:t>
        <w:br/>
        <w:t>que lleva adelante una tarea valiosa para la sociedad, la de producir bienes</w:t>
        <w:br/>
        <w:t>y servicios, a través de la obtención del beneficio. La empresa, desde</w:t>
        <w:br/>
        <w:t>este punto de vista europeo, no se usa y se tira, se "emprende" con espíritu</w:t>
        <w:br/>
        <w:t>creador.</w:t>
        <w:br/>
        <w:t>La nueva ética empresarial se extendió por Europa, América Latina y</w:t>
        <w:br/>
        <w:t>Oriente, y resulta curioso comprobar cómo habitualmente las gentes se asombraban</w:t>
        <w:br/>
        <w:t>de que alguien osara ligar dos términos como "ética" y "empresa". El</w:t>
        <w:br/>
        <w:t>comentario, en una lengua u otra, era siempre el mismo: es como querer</w:t>
        <w:br/>
        <w:t>juntar aceite y agua.</w:t>
        <w:br/>
        <w:t>Parecen olvidar quienes así opinan que el fundador del liberalismo</w:t>
        <w:br/>
        <w:t>económico, Adam Smith, era profesor de Filosofía Moral y creía en la</w:t>
        <w:br/>
        <w:t>economía como una actividad capaz de generar mayor libertad y, por ende,</w:t>
      </w:r>
    </w:p>
    <w:p>
      <w:pPr>
        <w:pStyle w:val="NormalWeb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mayor felicidad. Y parecen olvidar igualmente que, junto a La riqueza de</w:t>
        <w:br/>
        <w:t>las naciones, escribió Smith una impresionante Teoría de los sentimientos</w:t>
        <w:br/>
        <w:t>morales. Con todas las insuficiencias que pueda contener el pensamiento</w:t>
        <w:br/>
        <w:t>de Smith y sin apostar por el liberalismo económico, conviene recordar, sin</w:t>
        <w:br/>
        <w:t>embargo, que la empresa industrial no nació de espaldas a valores</w:t>
        <w:br/>
        <w:t>éticos. Así lo suscribió Max Weber en La ética protestante y el espíritu del</w:t>
        <w:br/>
        <w:t>capitalismo, al defender que el espíritu del capitalismo precedió a su</w:t>
        <w:br/>
        <w:t>encarnadura económica, porque la ética protestante conformaba ese</w:t>
        <w:br/>
        <w:t>espíritu que alentó el cuerpo del capitalismo, un cuerpo que parece ser inmortal,</w:t>
        <w:br/>
        <w:t>porque cuenta en su haber al menos con dos reencarnaciones. Sin entrar</w:t>
        <w:br/>
        <w:t>en la polémica sobre si la Escuela de Salamanca precedió al espíritu</w:t>
        <w:br/>
        <w:t>protestante como inspirador del capitalismo, no está de más recordar</w:t>
        <w:br/>
        <w:t>aquel ánimo del empresario vocacionado del que hablaba Weber. El empresario,</w:t>
        <w:br/>
        <w:t>convencido de que Dios le ha encomendado la misión de crear riqueza</w:t>
        <w:br/>
        <w:t>material para la comunidad, se entrega a esa tarea con un empeño que va más allá</w:t>
        <w:br/>
        <w:t>de su interés egoísta. Por eso renuncia a los bienes suntuarios y utiliza</w:t>
        <w:br/>
        <w:t>el beneficio en reinversión, haciendo posible el capitalismo industrial.</w:t>
      </w:r>
    </w:p>
    <w:p>
      <w:pPr>
        <w:pStyle w:val="NormalWeb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En el último tercio del siglo XX la ética de la empresa no nace con el</w:t>
        <w:br/>
        <w:t>mismo espíritu, aunque en el mundo empresarial se utilice a menudo un lenguaje</w:t>
        <w:br/>
        <w:t>religioso. Es ésta una época, no ya "industrial", sino "postindustrial",</w:t>
        <w:br/>
        <w:t>con ese vergonzante "post" de los tiempos que todavía no saben asignarse un</w:t>
        <w:br/>
        <w:t>rótulo acorde con una identidad algo clara y tienen que caracterizarse</w:t>
        <w:br/>
        <w:t>por contraposición al periodo anterior.</w:t>
      </w:r>
    </w:p>
    <w:p>
      <w:pPr>
        <w:pStyle w:val="NormalWeb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Tras los escándalos del Watergate, la sociedad norteamericana recuerda</w:t>
        <w:br/>
        <w:t>que la confianza es un recurso demasiado escaso, cuando es la argamasa que</w:t>
        <w:br/>
        <w:t>une a los miembros de una sociedad, y las empresas emblemáticas refuerzan la</w:t>
        <w:br/>
        <w:t>vigilancia sobre su propia conducta. Nace entonces lo que, a mi juicio,</w:t>
        <w:br/>
        <w:t>puede considerarse como "ética de la empresa de la época postindustrial",</w:t>
        <w:br/>
        <w:t>con los célebres apotegmas "la ética es rentable", la "ética vende",</w:t>
        <w:br/>
        <w:t>justamente porque la cohesión en torno a valores éticos permite a una</w:t>
        <w:br/>
        <w:t>empresa ser competitiva. Teniendo en cuenta que "competitiva" significa</w:t>
        <w:br/>
        <w:t>no que adquiere la capacidad de arrojar a sus competidoras del mercado</w:t>
        <w:br/>
        <w:t>(cosa con la que demasiados sueñan), sino que mantiene su "viabilidad", su</w:t>
        <w:br/>
        <w:t>capacidad para mantenerse en el mercado, con una buena relación</w:t>
        <w:br/>
        <w:t>calidad-precio, conquistando nuevos clientes.</w:t>
      </w:r>
    </w:p>
    <w:p>
      <w:pPr>
        <w:pStyle w:val="NormalWeb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Asegurar la viabilidad es imposible, porque los seres humanos nos</w:t>
        <w:br/>
        <w:t>movemos siempre en la incertidumbre; ninguna empresa puede garantizarla, aunque</w:t>
        <w:br/>
        <w:t>cuantos trabajen en ella tengan una formación puntera. Pero una cosa es</w:t>
        <w:br/>
        <w:t>"garantizar", otra, "aumentar el grado de probabilidad" y, desde esta</w:t>
        <w:br/>
        <w:t>última perspectiva, las empresas "excelentes", las empresas más éticas,</w:t>
        <w:br/>
        <w:t>aumentan esa probabilidad de mantener su competitividad en un mercado</w:t>
        <w:br/>
        <w:t>darwinista. En él no vencen los "físicamente fuertes", los que poseen un gran capital</w:t>
        <w:br/>
        <w:t>físico, sino los excelentes: los que atienden a cuantos son afectados</w:t>
        <w:br/>
        <w:t>por la actividad empresarial (los célebres "stakeholders"), y no sólo a los</w:t>
        <w:br/>
        <w:t>accionistas ("shareholders"); los que saben emplear sus recursos</w:t>
        <w:br/>
        <w:t>cognoscitivos (la no menos célebre "gestión del conocimiento"); los que</w:t>
        <w:br/>
        <w:t>plantean su actividad desde unos valores éticos que constituyen la</w:t>
        <w:br/>
        <w:t>identidad de la empresa y que son tanto más necesarios cuanto más ocupe escenarios</w:t>
        <w:br/>
        <w:t>transnacionales. Justamente la dispersión geográfica exige una mayor</w:t>
        <w:br/>
        <w:t>identidad nuclear, que se modula en cada país según su cultura,</w:t>
        <w:br/>
        <w:t>aprendiendo de ella, pero con unos valores básicos que sirven de respuesta a la</w:t>
        <w:br/>
        <w:t>pregunta: "¿quiénes somos realmente?".</w:t>
      </w:r>
    </w:p>
    <w:p>
      <w:pPr>
        <w:pStyle w:val="NormalWeb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Empresas excelentes serían, entonces, las que bregan por la calidad,</w:t>
        <w:br/>
        <w:t>armonizan las capacidades del grupo desde el ejercicio del liderazgo, se</w:t>
        <w:br/>
        <w:t>forjan día a día un buen carácter y tratan de crear un "clima ético", en</w:t>
        <w:br/>
        <w:t>el que el grupo percibe que en los distintos niveles las decisiones se</w:t>
        <w:br/>
        <w:t>toman contando con valores éticos. Para colaborar en esa tarea existen</w:t>
        <w:br/>
        <w:t>instrumentos bastante perfilados, como puedan ser los códigos éticos,</w:t>
        <w:br/>
        <w:t>los comités de seguimiento y las auditorías, siempre que se entienda que el</w:t>
        <w:br/>
        <w:t>modo de obligar "ético" no es el modo de obligar "jurídico", porque lo ético</w:t>
        <w:br/>
        <w:t>pasa siempre por ese difícil -pero insoslayable- tamiz de la convicción, que</w:t>
        <w:br/>
        <w:t>no se resuelve con sanciones externas.</w:t>
      </w:r>
    </w:p>
    <w:p>
      <w:pPr>
        <w:pStyle w:val="NormalWeb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La ética de la empresa lleva ya una apasionante andadura también en</w:t>
        <w:br/>
        <w:t>nuestro país, pero en el cambio de milenio se está viendo confrontada a nuevos</w:t>
        <w:br/>
        <w:t>retos, porque, al parecer, la sociedad en su conjunto va reconociendo su</w:t>
        <w:br/>
        <w:t>perfil y se atreve a ponerse un nombre: estamos -se dice- en la</w:t>
        <w:br/>
        <w:t>"sociedad informacional", se está produciendo el tránsito del "capitalismo renano"</w:t>
        <w:br/>
        <w:t>y el "capitalismo californiano" al "capitalismo de Internet". ¿Sigue</w:t>
        <w:br/>
        <w:t>siendo posible y necesaria una ética de las empresas en esta nueva época?</w:t>
        <w:br/>
        <w:t>Según la conocida trilogía de Castells, las metas por las que surgió el</w:t>
        <w:br/>
        <w:t>capitalismo informacional resultan un tanto descorazonadoras para la ética, ya que</w:t>
        <w:br/>
        <w:t>nació con el afán de profundizar en la lógica de la búsqueda de beneficios,</w:t>
        <w:br/>
        <w:t>intensificar la productividad del trabajo y el capital, globalizar la</w:t>
        <w:br/>
        <w:t>producción y conseguir el apoyo estatal para aumentar la productividad y</w:t>
        <w:br/>
        <w:t>la competitividad de las economías nacionales; todo lo cual iría en</w:t>
        <w:br/>
        <w:t>detrimento de la protección social y el interés público. Con todo ello parece que</w:t>
        <w:br/>
        <w:t>nuestra joven ética empresarial se enfrenta a problemas casi</w:t>
        <w:br/>
        <w:t>insalvables, si los pensamos en profundidad. Parece difícil conseguir que la cultura de</w:t>
        <w:br/>
        <w:t>la red sea la propia de una ética cívica, tan penosamente conquistada, y no</w:t>
        <w:br/>
        <w:t>una Babel de posiciones múltiples; la vulnerabilidad del trabajo pone en</w:t>
        <w:br/>
        <w:t>entredicho las justas exigencias de un salario digno, no digamos la</w:t>
        <w:br/>
        <w:t>participación del trabajador poco o medianamente cualificado, siempre en</w:t>
        <w:br/>
        <w:t>la cuerda floja; complicado resulta en estas circunstancias concebir las</w:t>
        <w:br/>
        <w:t>empresas como grupos humanos, dilucidar quiénes son los afectados,</w:t>
        <w:br/>
        <w:t>mantener el liderazgo contando con directivos que cambian de empresa en cuanto la</w:t>
        <w:br/>
        <w:t>oportunidad económica o profesional se lo permite. Por no hablar del</w:t>
        <w:br/>
        <w:t>gran reto ético, que consiste -también para las empresas- en forjarse un</w:t>
        <w:br/>
        <w:t>carácter, un ethos responsable, a través de decisiones que tienen por</w:t>
        <w:br/>
        <w:t>horizonte el medio y el largo plazo, cuando el cortoplacismo es, por !</w:t>
        <w:br/>
        <w:t>decirlo con Gabino Izquierdo, el tiempo de esta sociedad informacional.</w:t>
      </w:r>
    </w:p>
    <w:p>
      <w:pPr>
        <w:pStyle w:val="NormalWeb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Se ampliaría el elenco de problemas con los de la movilidad de capitales,</w:t>
        <w:br/>
        <w:t>que parece introducir un abismo entre la economía real y la especulativa, y</w:t>
        <w:br/>
        <w:t>con esa dolorosa marginación de países y de trabajadores que ya no interesan</w:t>
        <w:br/>
        <w:t>ni para ser explotados.</w:t>
      </w:r>
    </w:p>
    <w:p>
      <w:pPr>
        <w:pStyle w:val="NormalWeb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Ante este panorama, los timoratos de toda la vida arrojan la toalla,</w:t>
        <w:br/>
        <w:t>porque el mundo les viene grande y pierden todas las bazas. Los excelentes de</w:t>
        <w:br/>
        <w:t>entendimiento y, sobre todo, de corazón convierten los problemas en</w:t>
        <w:br/>
        <w:t>oportunidades y se emplean a fondo en la tarea de pensar y, sobre todo,</w:t>
        <w:br/>
        <w:t>hacer la ética de la empresa en la sociedad de la información,</w:t>
        <w:br/>
        <w:t>convencidos de que lo que tiene que hacerse es posible, lo que redunde en bien de</w:t>
        <w:br/>
        <w:t>cada uno de los seres humanos es irrenunciable. Como comenta Sen en su último</w:t>
        <w:br/>
        <w:t>libro, "en el análisis del desarrollo, el papel de la ética empresarial</w:t>
        <w:br/>
        <w:t>debe dejar de tener una oscura presencia y ser reconocido claramente"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8:31:00Z</dcterms:created>
  <dc:creator>ADM</dc:creator>
  <dc:description/>
  <cp:keywords/>
  <dc:language>en-US</dc:language>
  <cp:lastModifiedBy>ADM</cp:lastModifiedBy>
  <dcterms:modified xsi:type="dcterms:W3CDTF">2006-09-11T18:32:00Z</dcterms:modified>
  <cp:revision>1</cp:revision>
  <dc:subject/>
  <dc:title>LAS TRES EDADES DE LA ÉTICA EMPRESARIAL</dc:title>
</cp:coreProperties>
</file>