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olencias</w:t>
      </w:r>
    </w:p>
    <w:p>
      <w:pPr>
        <w:pStyle w:val="Normal"/>
        <w:jc w:val="both"/>
        <w:rPr>
          <w:b/>
          <w:b/>
        </w:rPr>
      </w:pPr>
      <w:r>
        <w:rPr>
          <w:b/>
        </w:rPr>
      </w:r>
    </w:p>
    <w:p>
      <w:pPr>
        <w:pStyle w:val="Normal"/>
        <w:jc w:val="both"/>
        <w:rPr/>
      </w:pPr>
      <w:r>
        <w:rPr/>
        <w:t>Somos hijos de la violencia, la practicamos y la utilizamos cuando lo creemos necesario. La vida en el planeta a lo largo de la historia ha estado regida por actos de intemperancia que no hemos logrado dominar. Lo que el hombre ha construido y  conseguido se relaciona a menudo, de alguna manera, con la fuerza y la imposición. La violencia forma parte esencial de la condición humana.</w:t>
      </w:r>
    </w:p>
    <w:p>
      <w:pPr>
        <w:pStyle w:val="Normal"/>
        <w:jc w:val="both"/>
        <w:rPr/>
      </w:pPr>
      <w:r>
        <w:rPr/>
      </w:r>
    </w:p>
    <w:p>
      <w:pPr>
        <w:pStyle w:val="Normal"/>
        <w:jc w:val="both"/>
        <w:rPr/>
      </w:pPr>
      <w:r>
        <w:rPr/>
        <w:t xml:space="preserve">La agresividad y el abuso, innatos en el hombre, son analizados culturalmente y definidos en sus niveles de permisión y prohibición.  Se trata de dirigir y controlar la violencia, orientándola hacia la construcción de la vida y alejándola de la destrucción devastadora. Es necesario buscar siempre la paz, pero no se puede ignorar la fuerza destructora, tan humana como la búsqueda de la virtud y la bondad.  </w:t>
      </w:r>
    </w:p>
    <w:p>
      <w:pPr>
        <w:pStyle w:val="Normal"/>
        <w:jc w:val="both"/>
        <w:rPr/>
      </w:pPr>
      <w:r>
        <w:rPr/>
      </w:r>
    </w:p>
    <w:p>
      <w:pPr>
        <w:pStyle w:val="Normal"/>
        <w:jc w:val="both"/>
        <w:rPr/>
      </w:pPr>
      <w:r>
        <w:rPr/>
        <w:t>La intemperancia y la ira, tienen su origen en circunstancias personales como la frustración, el resentimiento, la baja autoestima, la codicia y el individualismo, o en aspectos sociales como la injusticia, la pobreza, la ausencia de oportunidades y la falta de una educación que desarrolle en la consciencia de las personas el conocimiento y la comprensión de que los caminos de vida social pasan por la cooperación y la cesión de ciertos intereses individuales en beneficio de los grandes objetivos sociales.</w:t>
      </w:r>
    </w:p>
    <w:p>
      <w:pPr>
        <w:pStyle w:val="Normal"/>
        <w:jc w:val="both"/>
        <w:rPr/>
      </w:pPr>
      <w:r>
        <w:rPr/>
      </w:r>
    </w:p>
    <w:p>
      <w:pPr>
        <w:pStyle w:val="Normal"/>
        <w:jc w:val="both"/>
        <w:rPr/>
      </w:pPr>
      <w:r>
        <w:rPr/>
        <w:t xml:space="preserve">En el Ecuador diariamente vivimos situaciones de violencia generadas por individuos y agrupaciones privadas o públicas. En estos días las acciones de protesta y agresión de ciertos grupos de estudiantes constituyen noticia de primera plana. Los transportistas  protagonizaron jornadas de paralización. En Chone se viven niveles de agresión pública terribles. Los empleados de los servicios de salud recurren a menudo a prácticas de fuerza. En los más altos niveles del gobierno y en la administración pública, la violencia está presente. Las relaciones del Ejecutivo con el Congreso son tirantes y agresivas, cada instancia mira por si misma y por sus intereses, y nada más importa. </w:t>
      </w:r>
    </w:p>
    <w:p>
      <w:pPr>
        <w:pStyle w:val="Normal"/>
        <w:jc w:val="both"/>
        <w:rPr/>
      </w:pPr>
      <w:r>
        <w:rPr/>
      </w:r>
    </w:p>
    <w:p>
      <w:pPr>
        <w:pStyle w:val="Normal"/>
        <w:jc w:val="both"/>
        <w:rPr/>
      </w:pPr>
      <w:r>
        <w:rPr/>
        <w:t>¿Cómo superar estas prácticas tan profundas y recurrentes? Quizás desde la ética del ejemplo. Desde la práctica del discurso moral, especialmente por parte de quienes cumplen funciones de conducción en todos los frentes sociales... en la familia, en las agrupaciones sociales, en las diversas instituciones públicas, en el Estado. Las organizaciones que aportan positivamente al desarrollo, viven culturas en las cuales las personas que ejercen altas responsabilidades son coherentes siempre con principios y valores, constituyéndose, por el ejemplo, en verdaderos referentes de los otros, inspiradores de vidas humanas dedicadas al servicio y al aporte social.</w:t>
      </w:r>
    </w:p>
    <w:p>
      <w:pPr>
        <w:pStyle w:val="Normal"/>
        <w:jc w:val="both"/>
        <w:rPr/>
      </w:pPr>
      <w:r>
        <w:rPr/>
      </w:r>
    </w:p>
    <w:p>
      <w:pPr>
        <w:pStyle w:val="Normal"/>
        <w:jc w:val="both"/>
        <w:rPr>
          <w:b/>
          <w:b/>
        </w:rPr>
      </w:pPr>
      <w:r>
        <w:rPr>
          <w:b/>
        </w:rPr>
        <w:t>Juan Morales Ordóñe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49:00Z</dcterms:created>
  <dc:creator>User</dc:creator>
  <dc:description/>
  <cp:keywords/>
  <dc:language>en-US</dc:language>
  <cp:lastModifiedBy>ADM</cp:lastModifiedBy>
  <dcterms:modified xsi:type="dcterms:W3CDTF">2006-09-11T20:49:00Z</dcterms:modified>
  <cp:revision>2</cp:revision>
  <dc:subject/>
  <dc:title>Si tiene ejemplos en este sentido</dc:title>
</cp:coreProperties>
</file>