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t xml:space="preserve">Punto de equilibrio </w:t>
      </w:r>
    </w:p>
    <w:p>
      <w:pPr>
        <w:pStyle w:val="Normal"/>
        <w:jc w:val="both"/>
        <w:rPr>
          <w:b/>
          <w:b/>
          <w:lang w:val="es-ES"/>
        </w:rPr>
      </w:pPr>
      <w:r>
        <w:rPr>
          <w:b/>
          <w:lang w:val="es-ES"/>
        </w:rPr>
      </w:r>
    </w:p>
    <w:p>
      <w:pPr>
        <w:pStyle w:val="Normal"/>
        <w:jc w:val="both"/>
        <w:rPr>
          <w:lang w:val="es-ES"/>
        </w:rPr>
      </w:pPr>
      <w:r>
        <w:rPr>
          <w:lang w:val="es-ES"/>
        </w:rPr>
        <w:t>En la naturaleza y también en lo social es necesario que ciertas condiciones se den y se mantengan para que la vida y la proyección a futuro tengan viabilidad. En la naturaleza esas condiciones tienen que ver con el cuidado de recursos como el agua, la flora, la fauna, el suelo y el aire. En lo social las categorías son económicas, jurídicas y éticas, concebidas para el mantenimiento de un cierto punto de equilibrio que garantice la armonía y el bienestar colectivo.</w:t>
      </w:r>
    </w:p>
    <w:p>
      <w:pPr>
        <w:pStyle w:val="Normal"/>
        <w:jc w:val="both"/>
        <w:rPr>
          <w:lang w:val="es-ES"/>
        </w:rPr>
      </w:pPr>
      <w:r>
        <w:rPr>
          <w:lang w:val="es-ES"/>
        </w:rPr>
      </w:r>
    </w:p>
    <w:p>
      <w:pPr>
        <w:pStyle w:val="Normal"/>
        <w:jc w:val="both"/>
        <w:rPr>
          <w:lang w:val="es-ES"/>
        </w:rPr>
      </w:pPr>
      <w:r>
        <w:rPr>
          <w:lang w:val="es-ES"/>
        </w:rPr>
        <w:t xml:space="preserve">Las comunidades que han alcanzado los mayores niveles de desarrollo humano y social tienen un punto de equilibrio ético muy alto y exigente. Las comunidades con escasos logros sociales y humanos, tienen puntos de equilibrio éticos bajos o inexistentes… viven precariamente y casi al margen de la moral y la ética. Si analizamos la historia y también la situación contemporánea de los pueblos de mayor desarrollo social, encontraremos que la importancia que tiene la práctica individual y colectiva de la ética es fundamental para esos grupos, siendo el cumplimiento de mínimos éticos una exigencia que se ejecuta de forma espontánea por parte de los miembros de esa comunidad. Si miramos el otro lado de la situación, o el caso de países con escaso desarrollo social, veremos que lo moral falla y que los referentes básicos son violentados sistemáticamente por la gran mayoría de la población. </w:t>
      </w:r>
    </w:p>
    <w:p>
      <w:pPr>
        <w:pStyle w:val="Normal"/>
        <w:jc w:val="both"/>
        <w:rPr>
          <w:lang w:val="es-ES"/>
        </w:rPr>
      </w:pPr>
      <w:r>
        <w:rPr>
          <w:lang w:val="es-ES"/>
        </w:rPr>
      </w:r>
    </w:p>
    <w:p>
      <w:pPr>
        <w:pStyle w:val="Normal"/>
        <w:jc w:val="both"/>
        <w:rPr>
          <w:lang w:val="es-ES"/>
        </w:rPr>
      </w:pPr>
      <w:r>
        <w:rPr>
          <w:lang w:val="es-ES"/>
        </w:rPr>
        <w:t>Los últimos acontecimientos políticos, económicos y jurídicos en el Ecuador, evidencian el descenso de nivel del punto de equilibrio ético en nuestra sociedad. Usura, latrocinio, hipocresía, aprovechamiento artero y otras características de esta índole, son prácticas que se generalizan cada vez más y de manera dramática entre nosotros. La clase dirigente es protagonista en este escenario degradado. Magistrados, jefes militares, policiales y empresarios, hacen noticia como copartícipes en negocios fraudulentos o como salteadores públicos de botines millonarios. Nuestro punto de equilibrio ético ha descendido y desciende cada vez más. Las malas prácticas éticas campean en todos los frentes, deteriorando nuestra capacidad de vida y comprometiendo negativamente nuestro futuro. Podemos desalentarnos fácilmente, pero no lo debemos hacer. Bajo la impresión y el impacto de los últimos sucesos nacionales, conviene que nos concentremos en los espacios que si podemos controlar… nosotros mismos, y que reforcemos el compromiso moral frente a nuestro propio punto de equilibrio ético, para que lo elevemos, practicando de manera consciente los principios y valores que se encuentran en la base de  nuestra formación y educación.</w:t>
      </w:r>
    </w:p>
    <w:p>
      <w:pPr>
        <w:pStyle w:val="Normal"/>
        <w:jc w:val="both"/>
        <w:rPr>
          <w:lang w:val="es-ES"/>
        </w:rPr>
      </w:pPr>
      <w:r>
        <w:rPr>
          <w:lang w:val="es-ES"/>
        </w:rPr>
      </w:r>
    </w:p>
    <w:p>
      <w:pPr>
        <w:pStyle w:val="Normal"/>
        <w:jc w:val="both"/>
        <w:rPr>
          <w:b/>
          <w:b/>
          <w:lang w:val="es-ES"/>
        </w:rPr>
      </w:pPr>
      <w:r>
        <w:rPr>
          <w:b/>
          <w:lang w:val="es-ES"/>
        </w:rPr>
        <w:t>Juan Morales Ordóñ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48:00Z</dcterms:created>
  <dc:creator>Admin</dc:creator>
  <dc:description/>
  <cp:keywords/>
  <dc:language>en-US</dc:language>
  <cp:lastModifiedBy>ADM</cp:lastModifiedBy>
  <dcterms:modified xsi:type="dcterms:W3CDTF">2006-09-11T20:48:00Z</dcterms:modified>
  <cp:revision>2</cp:revision>
  <dc:subject/>
  <dc:title>Punto de equilibrio</dc:title>
</cp:coreProperties>
</file>