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Dimensión Etica en el Discurso Económico.  </w:t>
      </w:r>
      <w:r>
        <w:rPr>
          <w:rFonts w:cs="Arial" w:ascii="Arial" w:hAnsi="Arial"/>
          <w:color w:val="0000FF"/>
        </w:rPr>
        <w:t>Reflexiones sobre el pensamiento de Amartya Sen, Premio Nobel de Economia en 1998.</w:t>
      </w:r>
    </w:p>
    <w:p>
      <w:pPr>
        <w:pStyle w:val="Normal"/>
        <w:rPr>
          <w:rFonts w:ascii="Arial" w:hAnsi="Arial" w:cs="Arial"/>
          <w:color w:val="0000FF"/>
          <w:lang w:val="es-MX"/>
        </w:rPr>
      </w:pPr>
      <w:r>
        <w:rPr>
          <w:rFonts w:cs="Arial" w:ascii="Arial" w:hAnsi="Arial"/>
          <w:color w:val="0000FF"/>
          <w:lang w:val="es-MX"/>
        </w:rPr>
      </w:r>
    </w:p>
    <w:p>
      <w:pPr>
        <w:pStyle w:val="Textoindependiente3"/>
        <w:rPr>
          <w:sz w:val="20"/>
        </w:rPr>
      </w:pPr>
      <w:r>
        <w:rPr>
          <w:sz w:val="20"/>
        </w:rPr>
        <w:t>Amartya Sen, Premio Nobel de Economía en 1998 y Profesor Emérito de la Universidad de Harvard, es una de las personalidades de mayor prestigio en temas económicos del mundo contemporáneo. El enfoque de Sen se basa en la necesidad ineludible de incorporar la reflexión ética al discurso económico. No es posible que los referentes económicos que tienen que ver con la productividad, la ganancia, la generación de riqueza, y la comercialización global, prescindan de la sustentación moral.</w:t>
      </w:r>
    </w:p>
    <w:p>
      <w:pPr>
        <w:pStyle w:val="Normal"/>
        <w:jc w:val="both"/>
        <w:rPr>
          <w:rFonts w:ascii="Arial" w:hAnsi="Arial" w:cs="Arial"/>
          <w:sz w:val="20"/>
          <w:lang w:val="es-MX"/>
        </w:rPr>
      </w:pPr>
      <w:r>
        <w:rPr>
          <w:rFonts w:cs="Arial" w:ascii="Arial" w:hAnsi="Arial"/>
          <w:sz w:val="20"/>
          <w:lang w:val="es-MX"/>
        </w:rPr>
      </w:r>
    </w:p>
    <w:p>
      <w:pPr>
        <w:pStyle w:val="Textoindependiente2"/>
        <w:rPr/>
      </w:pPr>
      <w:r>
        <w:rPr>
          <w:rFonts w:cs="Arial" w:ascii="Arial" w:hAnsi="Arial"/>
          <w:b/>
        </w:rPr>
        <w:t>Algo no funciona adecuadamente en el sistema contemporáneo</w:t>
      </w:r>
      <w:r>
        <w:rPr>
          <w:rFonts w:cs="Arial" w:ascii="Arial" w:hAnsi="Arial"/>
        </w:rPr>
        <w:t xml:space="preserve">. Las políticas mundiales deben incorporar la Etica en la toma de decisiones. La globalización ha generado un aumento considerable de la riqueza al mismo tiempo que un aumento de las desigualdades. Las inmensas posibilidades prácticas de los avances científicos y tecnológicos permitirían la solución de muchos de los más graves problemas que tiene la Humanidad. Ese es uno de los caminos. Sin embargo aún falta mucho por hacer. La situación actual es precaria a nivel planetario. Algo no funciona. </w:t>
      </w:r>
      <w:r>
        <w:rPr>
          <w:rFonts w:cs="Arial" w:ascii="Arial" w:hAnsi="Arial"/>
          <w:color w:val="0000FF"/>
        </w:rPr>
        <w:t>Esta afirmación, evidente para muchos, toma mayor peso cuando es expresada como lo fue, por una autoridad en Economía como el Dr. Sen, con ocasión del XIV Congreso Europeo de Etica en las Empresas, realizado en la ciudad de Valencia – España, en septiembre pasado.</w:t>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lang w:val="es-MX"/>
        </w:rPr>
      </w:pPr>
      <w:r>
        <w:rPr>
          <w:rFonts w:cs="Arial" w:ascii="Arial" w:hAnsi="Arial"/>
          <w:lang w:val="es-MX"/>
        </w:rPr>
        <w:t xml:space="preserve">Hoy se habla de Naciones Veloces y de Naciones Lentas. Naciones Veloces son aquellas que tienen el nivel de desarrollo socio – económico adecuado que les permite acceder a todos los logros positivos de la globalización... mejores niveles de vida, mejores niveles de salud, mayor tiempo para el esparcimiento y la familia, mayor capacidad económica para acceder a la cultura. Naciones Lentas, son las sociedades que tienen problemas estructurales que les impiden acceder a todos los beneficios mencionados. El Ecuador y muchos otros Estados del planeta se encuentran en esta categor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mérica Latina más de la mitad de la población vive bajo el nivel de pobreza. Uno de cada tres latinoamericanos vive en situación de pobreza crítica. América Latina en la última década, se ha hecho más pobre y marginal. A nivel mundial más de las dos terceras partes de la población no se benefician del modelo. Esta situación debe ser revertida. La Humanidad tiene el conocimiento y las posibilidades para hacerlo. Este cambio ineludible cuenta con la reflexión ética como el escenario básico para que pueda viabilizarse. El análisis de la moralidad de la acción siempre llevará a la evidenciación de que el beneficio común significa inclusión y no exclusión. La Etica del discurso económico planteará entonces la necesidad de compartir y de lograr el desarrollo de todos. Si es que un modelo económico genera pobreza y miseria... algo anda m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movimientos de protesta contra el modelo de globalización financiera se han hecho escuchar en todo el mundo, constituyéndose quizás en el producto más globalizado. A partir de Seattle se introducen nuevos interlocutores en el proceso. Las decisiones deben considerar estas voces, que piden involucramiento y participación. No se está en contra de la globalización como tal, sino de la globalización que excluye y potencia la problemática social de la Humanidad. La concepción unilateral de que el mercado es la ley natural de convivencia se está viniendo abajo. Cada vez con mayor fuerza se manifiestan criterios que deben necesariamente atenuar el unilateral modelo de globalización financiera. </w:t>
      </w:r>
      <w:r>
        <w:rPr>
          <w:rFonts w:cs="Arial" w:ascii="Arial" w:hAnsi="Arial"/>
          <w:b/>
          <w:lang w:val="es-MX"/>
        </w:rPr>
        <w:t>Se trata de lograr la globalización de los beneficios y las posibilidades.</w:t>
      </w:r>
      <w:r>
        <w:rPr>
          <w:rFonts w:cs="Arial" w:ascii="Arial" w:hAnsi="Arial"/>
          <w:lang w:val="es-MX"/>
        </w:rPr>
        <w:t xml:space="preserve"> El análisis ético de esta situación permite comprender que el diálogo es la única forma ética de convivencia. El diálogo significa escuchar y comprender. El diálogo significa la posibilidad de creación infinita de soluciones circunstanciales a problemas igualmente puntuales. La verdad no se encuentra en una única y exclusiva posición. La verdad se la evidencia y se la construye permanentemente a través de la comunicación y el respeto al otro, al interlocutor, al que está más allá de cualquier individu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martya Sen comprende la problemática mundial en los términos mencionados y se remite al pensamiento de Adam Smith, considerado el padre de la teoría económica contemporánea, para fundamentar sus propias reflexiones.  Smith, en su obra maestra </w:t>
      </w:r>
      <w:r>
        <w:rPr>
          <w:rFonts w:cs="Arial" w:ascii="Arial" w:hAnsi="Arial"/>
          <w:b/>
          <w:lang w:val="es-MX"/>
        </w:rPr>
        <w:t>“Investigaciones sobre la naturaleza y causa de la Riqueza de las Naciones”</w:t>
      </w:r>
      <w:r>
        <w:rPr>
          <w:rFonts w:cs="Arial" w:ascii="Arial" w:hAnsi="Arial"/>
          <w:lang w:val="es-MX"/>
        </w:rPr>
        <w:t>, plantea que en economía se deben respetar principios y valores. Afirma que dondequiera que haya una gran riqueza habrá una gran desigualdad. “  Todo para nosotros y nada para los demás parece haber sido la ruín máxima de cuantos han gobernado a la Humanidad ” es otra de las afirmaciones del gran pensador escosés. Hoy, la situación parece ser la misma que en la época en la cual escribió Smith, el siglo XVIII. Es que esta manera de actuar forma parte de la naturaleza de los seres humanos. Así como también forma parte de la condición humana la búsqueda de la justicia, la igualdad y la felicidad para todos las personas.</w:t>
      </w:r>
    </w:p>
    <w:p>
      <w:pPr>
        <w:pStyle w:val="Normal"/>
        <w:jc w:val="both"/>
        <w:rPr>
          <w:rFonts w:ascii="Arial" w:hAnsi="Arial" w:cs="Arial"/>
          <w:lang w:val="es-MX"/>
        </w:rPr>
      </w:pPr>
      <w:r>
        <w:rPr>
          <w:rFonts w:cs="Arial" w:ascii="Arial" w:hAnsi="Arial"/>
          <w:lang w:val="es-MX"/>
        </w:rPr>
      </w:r>
    </w:p>
    <w:p>
      <w:pPr>
        <w:pStyle w:val="Textoindependiente2"/>
        <w:rPr/>
      </w:pPr>
      <w:r>
        <w:rPr>
          <w:rFonts w:cs="Arial" w:ascii="Arial" w:hAnsi="Arial"/>
        </w:rPr>
        <w:t xml:space="preserve">El Nobel hindú Amartya Sen, afirma que es necesario mantener un equilibrio entre los intereses económicos, sociales y culturales, pues son complementarios. La ganancia no debe ser el único objetivo de la economía. Se deben fomentar valores como la lealtad, el respeto a la competencia, la generosidad, el espíritu público. </w:t>
        <w:br/>
      </w:r>
      <w:r>
        <w:rPr>
          <w:rFonts w:cs="Arial" w:ascii="Arial" w:hAnsi="Arial"/>
          <w:b/>
        </w:rPr>
        <w:t>La ética de los negocios debe ser analizada en términos de funcionalidad</w:t>
      </w:r>
      <w:r>
        <w:rPr>
          <w:rFonts w:cs="Arial" w:ascii="Arial" w:hAnsi="Arial"/>
        </w:rPr>
        <w:t xml:space="preserve"> y no como una simple psicología moral o de comporta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ética personal es importante</w:t>
      </w:r>
      <w:r>
        <w:rPr>
          <w:rFonts w:cs="Arial" w:ascii="Arial" w:hAnsi="Arial"/>
          <w:color w:val="0000FF"/>
          <w:lang w:val="es-MX"/>
        </w:rPr>
        <w:t>, según Sen</w:t>
      </w:r>
      <w:r>
        <w:rPr>
          <w:rFonts w:cs="Arial" w:ascii="Arial" w:hAnsi="Arial"/>
          <w:lang w:val="es-MX"/>
        </w:rPr>
        <w:t xml:space="preserve">, pero sobretodo es preciso desarrollar una ética pública, una ética en los negocios que permita la protección al medio ambiente y el reforzamiento de los derechos humanos, para alcanzar mayores niveles de libertad y desarrollo. El desarrollo económico debe ser medido por los niveles de libertad que alcanza la Humanidad toda; y, </w:t>
      </w:r>
      <w:r>
        <w:rPr>
          <w:rFonts w:cs="Arial" w:ascii="Arial" w:hAnsi="Arial"/>
          <w:b/>
          <w:lang w:val="es-MX"/>
        </w:rPr>
        <w:t>la pobreza frente a la libertad es un freno y un obstáculo</w:t>
      </w:r>
      <w:r>
        <w:rPr>
          <w:rFonts w:cs="Arial" w:ascii="Arial" w:hAnsi="Arial"/>
          <w:lang w:val="es-MX"/>
        </w:rPr>
        <w:t>, razón por la cual debe ser combatida desde todos los frentes y por todas las instancias. Por los pobres, obviamente, partiendo de un elemental sentido de responsabilidad propia, y también por los ricos, por los que tienen las posibilidades de apoyar y fomentar el desarrollo. El beneficio que se logra con el involucramiento de cada vez mayores grupos sociales a niveles adecuados de vida, se refleja en los cada vez menores niveles de delincuencia, niveles de consumo cada vez mayores; y, niveles de producción y de vida sup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negocios se requiere el respeto a los acuerdos, a los contratos. No solamente el respeto a la letra de la ley de los diferentes códigos que tratan el tema... una cuestión más bien externa, sino el respeto profundo a la honra del prójimo, a la palabra dada, a la decencia en las relaciones, al apoyo mutuo, a la comunicación franca y le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éxito económico y los principios o valores van de la mano. </w:t>
      </w:r>
      <w:r>
        <w:rPr>
          <w:rFonts w:cs="Arial" w:ascii="Arial" w:hAnsi="Arial"/>
          <w:b/>
          <w:lang w:val="es-MX"/>
        </w:rPr>
        <w:t>Al interior de las empresas la falta de una orientación moral deteriora el clima laboral y contribuye poderosamente a la baja calidad de los servicios o productos.</w:t>
      </w:r>
      <w:r>
        <w:rPr>
          <w:rFonts w:cs="Arial" w:ascii="Arial" w:hAnsi="Arial"/>
          <w:lang w:val="es-MX"/>
        </w:rPr>
        <w:t xml:space="preserve"> Las empresas de éxito pasan por la Etica, y por una cultura organizacional altamente desarroll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n insiste en la universalidad de la validez de la E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épocas de crisis, como la que desgraciadamente vivimos, la Etica es dejada de lado, y otros factores de análisis, que tienen que ver esencialmente con la imposición de la individualidad, se imponen. Y, es la guerra, que todo lo destruye y extermina, la que determina una lógica feroz de imposición y de exterminio, de exclusión, de odio y de venganz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épocas de crisis la Humanidad debe recurrir a la Etica. Este deber ser parece tan lejano e inalcanzable, pese a que ha sido declarado y defendido por todos los hombres en todas las épocas y latitudes. Es preciso que se insista. Es preciso fundamentar toda acción humana en los referentes teóricos de la E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pPr>
      <w:r>
        <w:rPr/>
        <w:t>Dr. Juan Morales Ordóñez</w:t>
      </w:r>
    </w:p>
    <w:p>
      <w:pPr>
        <w:pStyle w:val="Normal"/>
        <w:jc w:val="both"/>
        <w:rPr>
          <w:rFonts w:ascii="Arial" w:hAnsi="Arial" w:cs="Arial"/>
          <w:lang w:val="es-MX"/>
        </w:rPr>
      </w:pPr>
      <w:r>
        <w:rPr>
          <w:rFonts w:cs="Arial" w:ascii="Arial" w:hAnsi="Arial"/>
          <w:lang w:val="es-MX"/>
        </w:rPr>
        <w:t>Catedrático Universitario</w:t>
      </w:r>
    </w:p>
    <w:p>
      <w:pPr>
        <w:pStyle w:val="Normal"/>
        <w:jc w:val="both"/>
        <w:rPr>
          <w:rFonts w:ascii="Arial" w:hAnsi="Arial" w:cs="Arial"/>
          <w:lang w:val="es-MX"/>
        </w:rPr>
      </w:pPr>
      <w:r>
        <w:rPr>
          <w:rFonts w:cs="Arial" w:ascii="Arial" w:hAnsi="Arial"/>
          <w:lang w:val="es-MX"/>
        </w:rPr>
        <w:t>Consultor Organiz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1:00Z</dcterms:created>
  <dc:creator>UDA</dc:creator>
  <dc:description/>
  <cp:keywords/>
  <dc:language>en-US</dc:language>
  <cp:lastModifiedBy>ADM</cp:lastModifiedBy>
  <dcterms:modified xsi:type="dcterms:W3CDTF">2006-09-11T20:51:00Z</dcterms:modified>
  <cp:revision>2</cp:revision>
  <dc:subject/>
  <dc:title>El Pensamiento de Amartya Sen Premio Nobel de Economía en 1998</dc:title>
</cp:coreProperties>
</file>