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rPr>
      </w:pPr>
      <w:r>
        <w:rPr>
          <w:rFonts w:cs="Arial" w:ascii="Arial" w:hAnsi="Arial"/>
          <w:b/>
        </w:rPr>
        <w:t>Título: Análisis del desarrollo de la Etica en las relaciones sociales del Ecuador.</w:t>
      </w:r>
    </w:p>
    <w:p>
      <w:pPr>
        <w:pStyle w:val="Normal"/>
        <w:spacing w:lineRule="auto" w:line="480"/>
        <w:jc w:val="both"/>
        <w:rPr/>
      </w:pPr>
      <w:r>
        <w:rPr>
          <w:rFonts w:cs="Arial" w:ascii="Arial" w:hAnsi="Arial"/>
          <w:b/>
        </w:rPr>
        <w:t>Autor:</w:t>
      </w:r>
      <w:r>
        <w:rPr>
          <w:rFonts w:cs="Arial" w:ascii="Arial" w:hAnsi="Arial"/>
        </w:rPr>
        <w:t xml:space="preserve"> Juan Morales Ordóñez</w:t>
      </w:r>
    </w:p>
    <w:p>
      <w:pPr>
        <w:pStyle w:val="Heading2"/>
        <w:rPr/>
      </w:pPr>
      <w:r>
        <w:rPr>
          <w:rFonts w:cs="Arial" w:ascii="Arial" w:hAnsi="Arial"/>
          <w:b/>
          <w:i w:val="false"/>
        </w:rPr>
        <w:t>Profesión:</w:t>
      </w:r>
      <w:r>
        <w:rPr>
          <w:rFonts w:cs="Arial" w:ascii="Arial" w:hAnsi="Arial"/>
          <w:i w:val="false"/>
        </w:rPr>
        <w:t xml:space="preserve"> Abogado, Doctor en Jurisprudencia, Profesor Universitario y Consultor Organizacional y de Recursos Humanos.</w:t>
      </w:r>
    </w:p>
    <w:p>
      <w:pPr>
        <w:pStyle w:val="Normal"/>
        <w:spacing w:lineRule="auto" w:line="480"/>
        <w:jc w:val="both"/>
        <w:rPr/>
      </w:pPr>
      <w:r>
        <w:rPr>
          <w:rFonts w:cs="Arial" w:ascii="Arial" w:hAnsi="Arial"/>
          <w:b/>
        </w:rPr>
        <w:t>Dirección:</w:t>
      </w:r>
      <w:r>
        <w:rPr>
          <w:rFonts w:cs="Arial" w:ascii="Arial" w:hAnsi="Arial"/>
        </w:rPr>
        <w:t xml:space="preserve"> Ave. Edmundo Carvajal y Pasaje “D” Quito – Ecuador</w:t>
      </w:r>
    </w:p>
    <w:p>
      <w:pPr>
        <w:pStyle w:val="Normal"/>
        <w:spacing w:lineRule="auto" w:line="480"/>
        <w:jc w:val="both"/>
        <w:rPr/>
      </w:pPr>
      <w:r>
        <w:rPr>
          <w:rFonts w:cs="Arial" w:ascii="Arial" w:hAnsi="Arial"/>
          <w:b/>
        </w:rPr>
        <w:t>Biografía personal:</w:t>
      </w:r>
      <w:r>
        <w:rPr>
          <w:rFonts w:cs="Arial" w:ascii="Arial" w:hAnsi="Arial"/>
        </w:rPr>
        <w:t xml:space="preserve"> Nacido el 14 de julio de 1957 en Cuenca – Ecuador. Licenciado en Ciencias Políticas y Sociales, Abogado y Doctor en Jurisprudencia por la Universidad de Cuenca – Ecuador. Masterado en Teoría General del Derecho por la Universidad de Ginebra – Suiza. Estudios de post grado en Administración Cultural por la UNESCO. Consultor Organizacional y de Recursos Humanos; y,  Profesor Universitario en las asignaturas de Introducción al Derecho, Filosofía del Derecho y Teoria General del Derecho.</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Análisis del desarrollo de la Etica en las relaciones sociales del Ecuador.</w:t>
      </w:r>
    </w:p>
    <w:p>
      <w:pPr>
        <w:pStyle w:val="Textoindependiente3"/>
        <w:rPr/>
      </w:pPr>
      <w:r>
        <w:rPr/>
        <w:t xml:space="preserve">La definición de la condición humana, que se encuentra en la base de toda creación teórica que orienta y dirige la vida de las personas, lleva en si la coexistencia de aspectos positivos y negativos. La definición de lo positivo y negativo en cuanto a comportamientos, puede intentarse partiendo de que las actitudes de preservación de los intereses de todos se encuentra en el lado de lo positivo; y, que las actitudes que tienen como fin la protección de intereses parciales, se encuentra en el lado de lo negativo. Esta consideración de base sobre la condición humana y su dualidad esencial, ha determinado el desarrollo de la Civilización. El filósofo inglés Hobbes, plantea la preeminencia del aspecto negativo o egocéntrico de los hombres, cuando habla del “homo hominis lupus”. Rousseau en cambio cree en la bondad connatural del ser humano y en la degradación que genera en éste la vida en Sociedad. </w:t>
      </w:r>
    </w:p>
    <w:p>
      <w:pPr>
        <w:pStyle w:val="Textoindependiente3"/>
        <w:rPr/>
      </w:pPr>
      <w:r>
        <w:rPr/>
        <w:t xml:space="preserve">En el proceso vital de desarrollo de los hombres, se ha reflexionado sobre el ser humano y sus necesidades, llevando a la práctica criterios que en cada momento histórico y en cada lugar específico, se han considerado como válidos para lograr la supervivencia de las personas y de los grupos. </w:t>
      </w:r>
    </w:p>
    <w:p>
      <w:pPr>
        <w:pStyle w:val="Normal"/>
        <w:spacing w:lineRule="auto" w:line="480"/>
        <w:jc w:val="both"/>
        <w:rPr>
          <w:rFonts w:ascii="Arial" w:hAnsi="Arial" w:cs="Arial"/>
        </w:rPr>
      </w:pPr>
      <w:r>
        <w:rPr>
          <w:rFonts w:cs="Arial" w:ascii="Arial" w:hAnsi="Arial"/>
        </w:rPr>
        <w:t xml:space="preserve">Cada agrupación humana ha generado una visión explicativa global de su existencia y de su futuro. Normalmente estas explicaciones contienen fuertes ingredientes egocentristas... los pueblos elegidos, los llamados a representar a la divinidad, los escogidos por el destino para esta tarea u otra. Esta afirmación de lo propio, representa una manifestación clara de un enfoque parcial y unilateral del fenómeno vital, que deja de lado los intereses de todos, de la humanidad considerada como especie. </w:t>
      </w:r>
    </w:p>
    <w:p>
      <w:pPr>
        <w:pStyle w:val="Normal"/>
        <w:spacing w:lineRule="auto" w:line="480"/>
        <w:jc w:val="both"/>
        <w:rPr>
          <w:rFonts w:ascii="Arial" w:hAnsi="Arial" w:cs="Arial"/>
        </w:rPr>
      </w:pPr>
      <w:r>
        <w:rPr>
          <w:rFonts w:cs="Arial" w:ascii="Arial" w:hAnsi="Arial"/>
        </w:rPr>
        <w:t xml:space="preserve">El Cristianismo y la filosofía humanista occidental plantean una visión generalizadora. Hoy la ciencia a través de la explicación del genoma humano, llega a las mismas conclusiones. Todos los hombres tienen la misma condición. La Democracia como sistema de gobierno o ejercicio del poder, parte igualmente de esta base conceptual. Toda la humanidad debe ser considerada como sujeto de los mismos derechos fundamentales. Pero esta afirmación teórica si bien es comprendida y compartida, es contradicha en la práctica por muchos elementos o evidencias. La vida en las sociedades está basada en la búsqueda de intereses individuales y grupales. La Etica y los principios morales y religiosos orientan a la sociedad, sin llegar a la determinación de la realidad sociológica. El ser humano vive la permanente contradicción entre lo que el discurso social dice y lo que sucede en la práctica. Así es.  Las diferencias cada vez mayores entre los países desarrollados y los otros es una muestra. La distribución de la riqueza en los países pobres evidencia también con claridad el alejamiento entre el discurso y la realidad objetiva. </w:t>
      </w:r>
    </w:p>
    <w:p>
      <w:pPr>
        <w:pStyle w:val="Normal"/>
        <w:spacing w:lineRule="auto" w:line="480"/>
        <w:jc w:val="both"/>
        <w:rPr>
          <w:rFonts w:ascii="Arial" w:hAnsi="Arial" w:cs="Arial"/>
        </w:rPr>
      </w:pPr>
      <w:r>
        <w:rPr>
          <w:rFonts w:cs="Arial" w:ascii="Arial" w:hAnsi="Arial"/>
        </w:rPr>
        <w:t>La Etica tiene que ver con el análisis y la práctica de comportamientos adecuados y beneficiosos para los otros y para nosotros. No puede haber beneficio personal o grupal que se lo alcance en detrimento de los niveles de vida de los otros. Si es que nos quedamos en la comprensión excluyente del grupo, generamos una visión relativa. El planteamiento ético tiene que ser abordado a nivel general, a nivel de especie. Desde este punto de vista deben ser analizados los fenómenos individuales y sociales. La Etica debe ser practicada. El análisis ético debe ser el escenario indispensable del quehacer social, a nivel de Estado, de empresas o corporaciones, o de individuos. Sin embargo esto no acontece.</w:t>
      </w:r>
    </w:p>
    <w:p>
      <w:pPr>
        <w:pStyle w:val="Normal"/>
        <w:spacing w:lineRule="auto" w:line="480"/>
        <w:jc w:val="both"/>
        <w:rPr>
          <w:rFonts w:ascii="Arial" w:hAnsi="Arial" w:cs="Arial"/>
        </w:rPr>
      </w:pPr>
      <w:r>
        <w:rPr>
          <w:rFonts w:cs="Arial" w:ascii="Arial" w:hAnsi="Arial"/>
        </w:rPr>
        <w:t xml:space="preserve">En las relaciones sociales contemporáneas prima el interés económico y utilitario de aquellos que lo pueden alcanzar. Se afirma que la posibilidad de acceder a la riqueza es en si un valor y se lo defiende y se lucha por su vigencia, se lo lleva a la condición de norma jurídica. ¿ Qué pasa con el que no tiene la capacidad de generar o alcanzar esos niveles de enriquecimiento ? No pasa nada, más allá de un ligero remordimiento que se plasma con algunos planes de apoyo y colaboración con los miserables del planeta. La Etica y sus conclusiones más profundas no entran en este nivel de vida... incomodan y se la estigmatiza como no productiva y retrógrada, llega al nivel de herejía simplona e intrascendente en este mundo unidimensional. La teoría de la Etica es transgredida permanentemente. No se ve lo vital de su cumplimiento. No internalizamos los resultados exterminadores de su no cumplimiento. Tenemos una visión simple y de corto plazo. Nos cuesta dejar de lado ese indomable lado negativo de nuestra condición humana, que nos ha llevado, nos lleva y quizás nos llevará en el futuro a acciones parciales y de interés limitado, con consecuencias nefastas previsibles. Se valida aquello que tiene que ver con los resultados, con la generación de la riqueza, con la competitividad y se deja de lado la reflexión sobre el bien común porque no  es conveniente a los intereses del libre mercado. Los  vaticinios de  “El Mundo Feliz” de  Huxley,  y de “ 1984 “ de Orwell, se han cumplido con largueza, pero no nos damos por enterados. El poder actual, con todos los recursos tecnológicos contemporáneos, manejo de la imagen y del mensaje, crea la realidad, la define y la transmite, y todos contentos. Pocos levantan su voz. La intelectualidad sirve a la inmensa creación de la realidad. Creación que no considera el hereje y subalterno criterio de la Etica como única forma de supervivencia. Lo virtual toma el lugar de lo objetivo. Y así vivimos. </w:t>
      </w:r>
    </w:p>
    <w:p>
      <w:pPr>
        <w:pStyle w:val="Normal"/>
        <w:spacing w:lineRule="auto" w:line="480"/>
        <w:jc w:val="both"/>
        <w:rPr>
          <w:rFonts w:ascii="Arial" w:hAnsi="Arial" w:cs="Arial"/>
        </w:rPr>
      </w:pPr>
      <w:r>
        <w:rPr>
          <w:rFonts w:cs="Arial" w:ascii="Arial" w:hAnsi="Arial"/>
        </w:rPr>
        <w:t>Debemos preocuparnos por orientar la reflexión hacia lo ético y su coherencia con lo social y lo jurídico. El Derecho recoge, en principio, o debe recoger el interés común para normar la convivencia de las personas, de las organizaciones y del Estado. En este nivel del análisis, la formulación del Derecho toma, por supuesto, aquello que interesa al sistema, y estos intereses, los intereses del poder vigente, prescinden de la reflexión ética, y así,  pasan a ser normas obligatorias. Todos debemos cumplir. El Estado garantiza su cumplimiento. Pero, la propia formulación jurídica está basada en ausencias y en omisiones. Ausencia del criterio del bien común. Omisión del pensamiento global y de políticas generales de beneficio común para todos.</w:t>
      </w:r>
    </w:p>
    <w:p>
      <w:pPr>
        <w:pStyle w:val="Normal"/>
        <w:spacing w:lineRule="auto" w:line="480"/>
        <w:jc w:val="both"/>
        <w:rPr>
          <w:rFonts w:ascii="Arial" w:hAnsi="Arial" w:cs="Arial"/>
        </w:rPr>
      </w:pPr>
      <w:r>
        <w:rPr>
          <w:rFonts w:cs="Arial" w:ascii="Arial" w:hAnsi="Arial"/>
        </w:rPr>
        <w:t>En América Latina el tema de la Etica, de lo jurídico y de las relaciones sociales, merece un análisis específico. Los sistemas jurídicos que rigen la vida de los diferentes Estados de esta parte del mundo han sido, generalmente, importados. Se han tomado cuerpos de leyes de otros países y se los ha adaptado... a veces; y, en otras la adopción ha sido total y sin remilgos. Esta forma de proceder contradice el sentido jurídico que plantea que las normas deben ser el producto del análisis de las situaciones por parte de los habitantes de un territorio determinado. Los habitantes con su propia visión del mundo, deben generar normas para regir sus vidas. Las instituciones jurídicas de los diferentes códigos adoptados en América Latina, corresponden a formas de pensamiento especificas, europeas esencialmente. El domicilio, la familia, la personalidad, los contratos, son conceptos, ficciones y dogmas jurídicos generados por una larga evolución de las culturas europeas. Grecia ha aportado todo su conocimiento filosófico y estético. Roma aportó toda la teorización y sistematización jurídica sobre la vida en sociedad. Los otros pueblos europeos contemporáneos aportaron y aportan también su propia experiencia y su visión cultural. No tiene sentido práctico el que ese enfoque, plasmado en los cuerpos legales europeos, tengan validez total en culturas diferentes. La organización familiar de las culturas prehispánicas, la forma de distribución de la tierra, el matrimonio, y otras instituciones jurídicas tienen un enfoque propio de los pueblos de América Latina. Y, eso no ha sido considerado. Se trata de una burda colonización. Colonización del pensamiento y de la estructura normativa de la vida en sociedad. Quizás esta situación es uno de los factores importantes que permitirían explicar el tradicional alejamiento de la población latinoamericana del cumplimiento estricto de la Ley. Quizás esta evidencia se encuentra en la base misma del incumplimiento ético y jurídico de nuestros pueblos.</w:t>
      </w:r>
    </w:p>
    <w:p>
      <w:pPr>
        <w:pStyle w:val="TextBody"/>
        <w:spacing w:lineRule="auto" w:line="480"/>
        <w:rPr>
          <w:rFonts w:ascii="Arial" w:hAnsi="Arial" w:cs="Arial"/>
          <w:sz w:val="20"/>
        </w:rPr>
      </w:pPr>
      <w:r>
        <w:rPr>
          <w:rFonts w:cs="Arial" w:ascii="Arial" w:hAnsi="Arial"/>
          <w:sz w:val="20"/>
        </w:rPr>
        <w:t xml:space="preserve">América Latina vive niveles altos de corrupción. La situación en Colombia es muy grave con el involucramiento en todos los órdenes del convivir social de la guerrilla y sus tentáculos de norcotráfico. En Perú la situación es grave. Las secuelas de todos los años del gobierno de Fujimori y Montesinos son lamentables. El latrocinio convertido en forma de ejercer el poder. En Venezuela la situación es delicada con las tentativas totalitaristas y populistas de Chavez. </w:t>
      </w:r>
    </w:p>
    <w:p>
      <w:pPr>
        <w:pStyle w:val="TextBody"/>
        <w:spacing w:lineRule="auto" w:line="480"/>
        <w:rPr>
          <w:rFonts w:ascii="Arial" w:hAnsi="Arial" w:cs="Arial"/>
          <w:sz w:val="20"/>
        </w:rPr>
      </w:pPr>
      <w:r>
        <w:rPr>
          <w:rFonts w:cs="Arial" w:ascii="Arial" w:hAnsi="Arial"/>
          <w:sz w:val="20"/>
        </w:rPr>
        <w:t xml:space="preserve">El Ecuador en este contexto, es uno de los países con mayores niveles de corrupción de la región. El ex Presidente Alarcón preso en un momento determinado por situaciones de corrupción durante su gobierno. El ex Presidente Mahuad fuera del País, huído para no enfrentar los problemas de su mal manejo gubernamental. El ex Presidente Bucaram en Panamá, también prófugo de la justicia ecuatoriana, controlando a su partido político, fuerza importante en el quehacer político del Ecuador, y orientándolo a la búsqueda despiadada y virulenta del beneficio económico a toda costa. Y todos ellos, y otros de igual condición, son todavía referentes de pensamiento y opinión. Son consultados por medios de prensa y su pensamiento tiene peso.  En el Ecuador de hoy esto se ve y se vive diariamente. La honestidad, honorabilidad y pulcritud de vida, son características de menor valor y de menor peso. El cinismo y la falta de pudor convertidos en forma de acción política. </w:t>
      </w:r>
    </w:p>
    <w:p>
      <w:pPr>
        <w:pStyle w:val="TextBody"/>
        <w:spacing w:lineRule="auto" w:line="480"/>
        <w:rPr>
          <w:rFonts w:ascii="Arial" w:hAnsi="Arial" w:cs="Arial"/>
          <w:sz w:val="20"/>
        </w:rPr>
      </w:pPr>
      <w:r>
        <w:rPr>
          <w:rFonts w:cs="Arial" w:ascii="Arial" w:hAnsi="Arial"/>
          <w:sz w:val="20"/>
        </w:rPr>
        <w:t xml:space="preserve">Por otro lado, la quiebra del sistema financiero y el salvataje bancario con todas sus implicaciones de corrupción y aprovechamiento personal. La población en este panorama absorta y perjudicada, manejada por los que controlan el Estado. Y, lo más grave... la población en todos los niveles viviendo de la misma manera, repitiendo el modelo de vida de sus gobernantes. El provecho personal a cualquier precio se evidencia en todas las relaciones sociales, en la compra venta de productos básicos en los mercados, en el pago del transporte, en el nivel educativo, en el nivel de producción. En todos los espacios sociales los comportamientos de aprovechamiento individual a ultranza priman. En las relaciones del gobierno con la población del País se evidencia esta actitud. Los niveles de autoridad normalmente están contaminados por la búsqueda del beneficio personal o grupal. El desprestigio de todos los poderes del Estado: Ejecutivo, Judicial, Legislativo, y otras instancias gubernamentales es grande. La sociedad no cree ya en nada ni en nadie. </w:t>
      </w:r>
    </w:p>
    <w:p>
      <w:pPr>
        <w:pStyle w:val="Normal"/>
        <w:spacing w:lineRule="auto" w:line="480"/>
        <w:jc w:val="both"/>
        <w:rPr>
          <w:rFonts w:ascii="Arial" w:hAnsi="Arial" w:cs="Arial"/>
        </w:rPr>
      </w:pPr>
      <w:r>
        <w:rPr>
          <w:rFonts w:cs="Arial" w:ascii="Arial" w:hAnsi="Arial"/>
        </w:rPr>
        <w:t xml:space="preserve">En las relaciones empresariales el escenario es el mismo. </w:t>
      </w:r>
    </w:p>
    <w:p>
      <w:pPr>
        <w:pStyle w:val="Normal"/>
        <w:spacing w:lineRule="auto" w:line="480"/>
        <w:jc w:val="both"/>
        <w:rPr>
          <w:rFonts w:ascii="Arial" w:hAnsi="Arial" w:cs="Arial"/>
        </w:rPr>
      </w:pPr>
      <w:r>
        <w:rPr>
          <w:rFonts w:cs="Arial" w:ascii="Arial" w:hAnsi="Arial"/>
        </w:rPr>
        <w:t>Es necesario trabajar profundamente con los grupos que conforman empresas u otras organizaciones, sobre el tema del respeto a los principios éticos, que conlleva naturalmente el respeto a la norma jurídica. Es necesario trabajar en todos los frentes para que el bienestar común sea la búsqueda fundamental en todo el diario quehacer social del Ecuador. La educación es un camino. La educación en todos los niveles. La acción del discurso reflexivo y profundo. La aprehensión de ese discurso por parte de los involucrados es el frente de acción que debe ser tratado con urgencia. En este contexto el rol de las Universidades y de ciertos entes es fundamental. La Universidad debe interactuar con la sociedad para que el conocimiento elaborado del pensamiento social llegue a la práctica. El mundo de las empresas o corporaciones debe ser influenciado por el conocimiento social. La reflexión académica sobre la condición del hombre debe relacionarse también y de manera directa con las empresas, grupos humanos contemporáneos en donde se puede ver con mayor claridad al ser humano como individuo y como integrante de una sociedad determinada. Los resultados de esta relación serán beneficiosos para la sociedad ecuatoriana.</w:t>
      </w:r>
    </w:p>
    <w:p>
      <w:pPr>
        <w:pStyle w:val="Normal"/>
        <w:spacing w:lineRule="auto" w:line="480"/>
        <w:jc w:val="both"/>
        <w:rPr>
          <w:rFonts w:ascii="Arial" w:hAnsi="Arial" w:cs="Arial"/>
        </w:rPr>
      </w:pPr>
      <w:r>
        <w:rPr>
          <w:rFonts w:cs="Arial" w:ascii="Arial" w:hAnsi="Arial"/>
        </w:rPr>
      </w:r>
    </w:p>
    <w:p>
      <w:pPr>
        <w:pStyle w:val="Heading1"/>
        <w:spacing w:lineRule="auto" w:line="480"/>
        <w:rPr>
          <w:rFonts w:ascii="Arial" w:hAnsi="Arial" w:cs="Arial"/>
          <w:sz w:val="20"/>
        </w:rPr>
      </w:pPr>
      <w:r>
        <w:rPr>
          <w:rFonts w:cs="Arial" w:ascii="Arial" w:hAnsi="Arial"/>
          <w:sz w:val="20"/>
        </w:rPr>
        <w:t>Resumen</w:t>
      </w:r>
    </w:p>
    <w:p>
      <w:pPr>
        <w:pStyle w:val="Textoindependiente2"/>
        <w:spacing w:lineRule="auto" w:line="480"/>
        <w:jc w:val="both"/>
        <w:rPr>
          <w:rFonts w:ascii="Arial" w:hAnsi="Arial" w:cs="Arial"/>
          <w:sz w:val="20"/>
        </w:rPr>
      </w:pPr>
      <w:r>
        <w:rPr>
          <w:rFonts w:cs="Arial" w:ascii="Arial" w:hAnsi="Arial"/>
          <w:sz w:val="20"/>
        </w:rPr>
        <w:t>La condición humana lleva en si la coexistencia de aspectos positivos y negativos en las relaciones sociales. La positivo tiene que ver con el bienestar de la humanidad, lo negativo se identifica con la preocupación por lo personal o grupal con exclusión de los intereses de los otros.</w:t>
      </w:r>
    </w:p>
    <w:p>
      <w:pPr>
        <w:pStyle w:val="Textoindependiente2"/>
        <w:spacing w:lineRule="auto" w:line="480"/>
        <w:jc w:val="both"/>
        <w:rPr>
          <w:rFonts w:ascii="Arial" w:hAnsi="Arial" w:cs="Arial"/>
          <w:sz w:val="20"/>
        </w:rPr>
      </w:pPr>
      <w:r>
        <w:rPr>
          <w:rFonts w:cs="Arial" w:ascii="Arial" w:hAnsi="Arial"/>
          <w:sz w:val="20"/>
        </w:rPr>
        <w:t>Se debe partir de este nivel para comprender la generación de los conceptos normativos y su puesta en práctica. El ser humano ha generado teorías explicativas de su realidad, que normalmente hacen prevalecer un enfoque egocéntrico, y se evidencian en las normas de conducta jurídicas y no jurídicas que determinan la vida de las personas en sociedad.</w:t>
      </w:r>
    </w:p>
    <w:p>
      <w:pPr>
        <w:pStyle w:val="Textoindependiente2"/>
        <w:spacing w:lineRule="auto" w:line="480"/>
        <w:jc w:val="both"/>
        <w:rPr>
          <w:rFonts w:ascii="Arial" w:hAnsi="Arial" w:cs="Arial"/>
          <w:sz w:val="20"/>
        </w:rPr>
      </w:pPr>
      <w:r>
        <w:rPr>
          <w:rFonts w:cs="Arial" w:ascii="Arial" w:hAnsi="Arial"/>
          <w:sz w:val="20"/>
        </w:rPr>
        <w:t xml:space="preserve">La Etica como reflexión sobre las conductas apropiadas de los individuos y de los grupos, tiene que ver con el bien común, con el beneficio de toda la especie humana. La reflexión ética es normalmente superada por la acción. Se potencian intereses que tienen que ver casi exclusivamente con el desarrollo económico.  </w:t>
      </w:r>
    </w:p>
    <w:p>
      <w:pPr>
        <w:pStyle w:val="Textoindependiente2"/>
        <w:spacing w:lineRule="auto" w:line="480"/>
        <w:jc w:val="both"/>
        <w:rPr>
          <w:rFonts w:ascii="Arial" w:hAnsi="Arial" w:cs="Arial"/>
          <w:sz w:val="20"/>
        </w:rPr>
      </w:pPr>
      <w:r>
        <w:rPr>
          <w:rFonts w:cs="Arial" w:ascii="Arial" w:hAnsi="Arial"/>
          <w:sz w:val="20"/>
        </w:rPr>
        <w:t>En América Latina los niveles de reflexión sobre el bien común, son superados con largueza por una realidad de corrupción y de búsqueda incesante del enriquecimiento a cualquier precio. En esta región la influencia del Derecho europeo es grande. Se han adoptado cuerpos de leyes íntegros, que responden naturalmente a realidades diferentes a las de esta región. Esta situación probablemente se encuentra en la base de la falta de cumplimiento de la Ley y de la ética por parte de las poblaciones latinoamericanas.</w:t>
      </w:r>
    </w:p>
    <w:p>
      <w:pPr>
        <w:pStyle w:val="Textoindependiente2"/>
        <w:spacing w:lineRule="auto" w:line="480"/>
        <w:jc w:val="both"/>
        <w:rPr>
          <w:rFonts w:ascii="Arial" w:hAnsi="Arial" w:cs="Arial"/>
          <w:sz w:val="20"/>
        </w:rPr>
      </w:pPr>
      <w:r>
        <w:rPr>
          <w:rFonts w:cs="Arial" w:ascii="Arial" w:hAnsi="Arial"/>
          <w:sz w:val="20"/>
        </w:rPr>
        <w:t xml:space="preserve">En el Ecuador la corrupción está generalizada. Se debe trabajar en todos los frentes sociales en el aspecto de la reflexión sobre lo ético y en su necesaria e ineludible praxis. </w:t>
      </w:r>
    </w:p>
    <w:p>
      <w:pPr>
        <w:pStyle w:val="Textoindependiente2"/>
        <w:spacing w:lineRule="auto" w:line="480"/>
        <w:jc w:val="both"/>
        <w:rPr>
          <w:rFonts w:ascii="Arial" w:hAnsi="Arial" w:cs="Arial"/>
          <w:sz w:val="20"/>
        </w:rPr>
      </w:pPr>
      <w:r>
        <w:rPr>
          <w:rFonts w:cs="Arial" w:ascii="Arial" w:hAnsi="Arial"/>
          <w:sz w:val="20"/>
        </w:rPr>
      </w:r>
    </w:p>
    <w:p>
      <w:pPr>
        <w:pStyle w:val="Textoindependiente2"/>
        <w:spacing w:lineRule="auto" w:line="480"/>
        <w:jc w:val="both"/>
        <w:rPr>
          <w:rFonts w:ascii="Arial" w:hAnsi="Arial" w:cs="Arial"/>
          <w:b/>
          <w:b/>
          <w:sz w:val="20"/>
          <w:u w:val="single"/>
        </w:rPr>
      </w:pPr>
      <w:r>
        <w:rPr>
          <w:rFonts w:cs="Arial" w:ascii="Arial" w:hAnsi="Arial"/>
          <w:b/>
          <w:sz w:val="20"/>
          <w:u w:val="single"/>
        </w:rPr>
        <w:t>Palabras claves</w:t>
      </w:r>
    </w:p>
    <w:p>
      <w:pPr>
        <w:pStyle w:val="Textoindependiente2"/>
        <w:spacing w:lineRule="auto" w:line="480"/>
        <w:jc w:val="both"/>
        <w:rPr>
          <w:rFonts w:ascii="Arial" w:hAnsi="Arial" w:cs="Arial"/>
          <w:sz w:val="20"/>
        </w:rPr>
      </w:pPr>
      <w:r>
        <w:rPr>
          <w:rFonts w:cs="Arial" w:ascii="Arial" w:hAnsi="Arial"/>
          <w:sz w:val="20"/>
        </w:rPr>
        <w:t>Condición humana</w:t>
      </w:r>
    </w:p>
    <w:p>
      <w:pPr>
        <w:pStyle w:val="Textoindependiente2"/>
        <w:spacing w:lineRule="auto" w:line="480"/>
        <w:jc w:val="both"/>
        <w:rPr>
          <w:rFonts w:ascii="Arial" w:hAnsi="Arial" w:cs="Arial"/>
          <w:sz w:val="20"/>
        </w:rPr>
      </w:pPr>
      <w:r>
        <w:rPr>
          <w:rFonts w:cs="Arial" w:ascii="Arial" w:hAnsi="Arial"/>
          <w:sz w:val="20"/>
        </w:rPr>
        <w:t>Intereses personales o grupales</w:t>
      </w:r>
    </w:p>
    <w:p>
      <w:pPr>
        <w:pStyle w:val="Textoindependiente2"/>
        <w:spacing w:lineRule="auto" w:line="480"/>
        <w:jc w:val="both"/>
        <w:rPr>
          <w:rFonts w:ascii="Arial" w:hAnsi="Arial" w:cs="Arial"/>
          <w:sz w:val="20"/>
        </w:rPr>
      </w:pPr>
      <w:r>
        <w:rPr>
          <w:rFonts w:cs="Arial" w:ascii="Arial" w:hAnsi="Arial"/>
          <w:sz w:val="20"/>
        </w:rPr>
        <w:t>“</w:t>
      </w:r>
      <w:r>
        <w:rPr>
          <w:rFonts w:cs="Arial" w:ascii="Arial" w:hAnsi="Arial"/>
          <w:sz w:val="20"/>
        </w:rPr>
        <w:t>Homo hominis lupus”</w:t>
      </w:r>
    </w:p>
    <w:p>
      <w:pPr>
        <w:pStyle w:val="Textoindependiente2"/>
        <w:spacing w:lineRule="auto" w:line="480"/>
        <w:jc w:val="both"/>
        <w:rPr>
          <w:rFonts w:ascii="Arial" w:hAnsi="Arial" w:cs="Arial"/>
          <w:sz w:val="20"/>
        </w:rPr>
      </w:pPr>
      <w:r>
        <w:rPr>
          <w:rFonts w:cs="Arial" w:ascii="Arial" w:hAnsi="Arial"/>
          <w:sz w:val="20"/>
        </w:rPr>
        <w:t>El Contrato Social</w:t>
      </w:r>
    </w:p>
    <w:p>
      <w:pPr>
        <w:pStyle w:val="Textoindependiente2"/>
        <w:spacing w:lineRule="auto" w:line="480"/>
        <w:jc w:val="both"/>
        <w:rPr>
          <w:rFonts w:ascii="Arial" w:hAnsi="Arial" w:cs="Arial"/>
          <w:sz w:val="20"/>
        </w:rPr>
      </w:pPr>
      <w:r>
        <w:rPr>
          <w:rFonts w:cs="Arial" w:ascii="Arial" w:hAnsi="Arial"/>
          <w:sz w:val="20"/>
        </w:rPr>
        <w:t>El poder actual</w:t>
      </w:r>
    </w:p>
    <w:p>
      <w:pPr>
        <w:pStyle w:val="Textoindependiente2"/>
        <w:spacing w:lineRule="auto" w:line="480"/>
        <w:jc w:val="both"/>
        <w:rPr>
          <w:rFonts w:ascii="Arial" w:hAnsi="Arial" w:cs="Arial"/>
          <w:sz w:val="20"/>
        </w:rPr>
      </w:pPr>
      <w:r>
        <w:rPr>
          <w:rFonts w:cs="Arial" w:ascii="Arial" w:hAnsi="Arial"/>
          <w:sz w:val="20"/>
        </w:rPr>
        <w:t>Bienestar de la Humanidad</w:t>
      </w:r>
    </w:p>
    <w:p>
      <w:pPr>
        <w:pStyle w:val="Textoindependiente2"/>
        <w:spacing w:lineRule="auto" w:line="480"/>
        <w:jc w:val="both"/>
        <w:rPr>
          <w:rFonts w:ascii="Arial" w:hAnsi="Arial" w:cs="Arial"/>
          <w:sz w:val="20"/>
        </w:rPr>
      </w:pPr>
      <w:r>
        <w:rPr>
          <w:rFonts w:cs="Arial" w:ascii="Arial" w:hAnsi="Arial"/>
          <w:sz w:val="20"/>
        </w:rPr>
        <w:t>Generación del Derecho</w:t>
      </w:r>
    </w:p>
    <w:p>
      <w:pPr>
        <w:pStyle w:val="Textoindependiente2"/>
        <w:spacing w:lineRule="auto" w:line="480"/>
        <w:jc w:val="both"/>
        <w:rPr>
          <w:rFonts w:ascii="Arial" w:hAnsi="Arial" w:cs="Arial"/>
          <w:sz w:val="20"/>
        </w:rPr>
      </w:pPr>
      <w:r>
        <w:rPr>
          <w:rFonts w:cs="Arial" w:ascii="Arial" w:hAnsi="Arial"/>
          <w:sz w:val="20"/>
        </w:rPr>
        <w:t>Incumplimiento de la Ley y la ética</w:t>
      </w:r>
    </w:p>
    <w:p>
      <w:pPr>
        <w:pStyle w:val="Textoindependiente2"/>
        <w:spacing w:lineRule="auto" w:line="480"/>
        <w:jc w:val="both"/>
        <w:rPr>
          <w:rFonts w:ascii="Arial" w:hAnsi="Arial" w:cs="Arial"/>
          <w:sz w:val="20"/>
        </w:rPr>
      </w:pPr>
      <w:r>
        <w:rPr>
          <w:rFonts w:cs="Arial" w:ascii="Arial" w:hAnsi="Arial"/>
          <w:sz w:val="20"/>
        </w:rPr>
        <w:t>El Ecuador</w:t>
      </w:r>
    </w:p>
    <w:p>
      <w:pPr>
        <w:pStyle w:val="Textoindependiente2"/>
        <w:spacing w:lineRule="auto" w:line="480"/>
        <w:jc w:val="both"/>
        <w:rPr>
          <w:rFonts w:ascii="Arial" w:hAnsi="Arial" w:cs="Arial"/>
          <w:sz w:val="20"/>
        </w:rPr>
      </w:pPr>
      <w:r>
        <w:rPr>
          <w:rFonts w:cs="Arial" w:ascii="Arial" w:hAnsi="Arial"/>
          <w:sz w:val="20"/>
        </w:rPr>
      </w:r>
    </w:p>
    <w:p>
      <w:pPr>
        <w:pStyle w:val="Textoindependiente2"/>
        <w:spacing w:lineRule="auto" w:line="480"/>
        <w:jc w:val="both"/>
        <w:rPr>
          <w:rFonts w:ascii="Arial" w:hAnsi="Arial" w:cs="Arial"/>
          <w:b/>
          <w:b/>
          <w:sz w:val="20"/>
          <w:u w:val="single"/>
        </w:rPr>
      </w:pPr>
      <w:r>
        <w:rPr>
          <w:rFonts w:cs="Arial" w:ascii="Arial" w:hAnsi="Arial"/>
          <w:b/>
          <w:sz w:val="20"/>
          <w:u w:val="single"/>
        </w:rPr>
        <w:t>Referencias</w:t>
      </w:r>
    </w:p>
    <w:p>
      <w:pPr>
        <w:pStyle w:val="Textoindependiente2"/>
        <w:spacing w:lineRule="auto" w:line="480"/>
        <w:jc w:val="both"/>
        <w:rPr>
          <w:rFonts w:ascii="Arial" w:hAnsi="Arial" w:cs="Arial"/>
          <w:sz w:val="20"/>
        </w:rPr>
      </w:pPr>
      <w:r>
        <w:rPr>
          <w:rFonts w:cs="Arial" w:ascii="Arial" w:hAnsi="Arial"/>
          <w:sz w:val="20"/>
        </w:rPr>
        <w:t>El Leviatán</w:t>
        <w:tab/>
        <w:tab/>
        <w:tab/>
        <w:t>Hobbes</w:t>
      </w:r>
    </w:p>
    <w:p>
      <w:pPr>
        <w:pStyle w:val="Textoindependiente2"/>
        <w:spacing w:lineRule="auto" w:line="480"/>
        <w:jc w:val="both"/>
        <w:rPr>
          <w:rFonts w:ascii="Arial" w:hAnsi="Arial" w:cs="Arial"/>
          <w:sz w:val="20"/>
        </w:rPr>
      </w:pPr>
      <w:r>
        <w:rPr>
          <w:rFonts w:cs="Arial" w:ascii="Arial" w:hAnsi="Arial"/>
          <w:sz w:val="20"/>
        </w:rPr>
        <w:t>El Contrato Social</w:t>
        <w:tab/>
        <w:tab/>
        <w:t>Rousseau</w:t>
      </w:r>
    </w:p>
    <w:p>
      <w:pPr>
        <w:pStyle w:val="Textoindependiente2"/>
        <w:spacing w:lineRule="auto" w:line="480"/>
        <w:jc w:val="both"/>
        <w:rPr>
          <w:rFonts w:ascii="Arial" w:hAnsi="Arial" w:cs="Arial"/>
          <w:sz w:val="20"/>
        </w:rPr>
      </w:pPr>
      <w:r>
        <w:rPr>
          <w:rFonts w:cs="Arial" w:ascii="Arial" w:hAnsi="Arial"/>
          <w:sz w:val="20"/>
        </w:rPr>
        <w:t xml:space="preserve">Eros y Civilización </w:t>
        <w:tab/>
        <w:tab/>
        <w:t>Marcuse</w:t>
      </w:r>
    </w:p>
    <w:p>
      <w:pPr>
        <w:pStyle w:val="Textoindependiente2"/>
        <w:spacing w:lineRule="auto" w:line="480"/>
        <w:jc w:val="both"/>
        <w:rPr>
          <w:rFonts w:ascii="Arial" w:hAnsi="Arial" w:cs="Arial"/>
          <w:sz w:val="20"/>
        </w:rPr>
      </w:pPr>
      <w:r>
        <w:rPr>
          <w:rFonts w:cs="Arial" w:ascii="Arial" w:hAnsi="Arial"/>
          <w:sz w:val="20"/>
        </w:rPr>
        <w:t>El Mundo Feliz</w:t>
        <w:tab/>
        <w:tab/>
        <w:tab/>
        <w:t>A. Huxley</w:t>
      </w:r>
    </w:p>
    <w:p>
      <w:pPr>
        <w:pStyle w:val="Textoindependiente2"/>
        <w:spacing w:lineRule="auto" w:line="480"/>
        <w:jc w:val="both"/>
        <w:rPr>
          <w:rFonts w:ascii="Arial" w:hAnsi="Arial" w:cs="Arial"/>
          <w:sz w:val="20"/>
        </w:rPr>
      </w:pPr>
      <w:r>
        <w:rPr>
          <w:rFonts w:cs="Arial" w:ascii="Arial" w:hAnsi="Arial"/>
          <w:sz w:val="20"/>
        </w:rPr>
        <w:t>1984</w:t>
        <w:tab/>
        <w:tab/>
        <w:tab/>
        <w:tab/>
        <w:t>Orwell</w:t>
      </w:r>
    </w:p>
    <w:p>
      <w:pPr>
        <w:pStyle w:val="Textoindependiente2"/>
        <w:spacing w:lineRule="auto" w:line="480"/>
        <w:jc w:val="both"/>
        <w:rPr>
          <w:rFonts w:ascii="Arial" w:hAnsi="Arial" w:cs="Arial"/>
          <w:sz w:val="20"/>
        </w:rPr>
      </w:pPr>
      <w:r>
        <w:rPr>
          <w:rFonts w:cs="Arial" w:ascii="Arial" w:hAnsi="Arial"/>
          <w:sz w:val="20"/>
        </w:rPr>
        <w:t>Código Civil Ecuatoriano</w:t>
      </w:r>
    </w:p>
    <w:p>
      <w:pPr>
        <w:pStyle w:val="Textoindependiente2"/>
        <w:spacing w:lineRule="auto" w:line="480"/>
        <w:jc w:val="both"/>
        <w:rPr/>
      </w:pPr>
      <w:r>
        <w:rPr/>
        <w:t>Código Penal Ecuatorian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sectPr>
      <w:footerReference w:type="default" r:id="rId2"/>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u w:val="single"/>
    </w:rPr>
  </w:style>
  <w:style w:type="paragraph" w:styleId="Heading2">
    <w:name w:val="Heading 2"/>
    <w:basedOn w:val="Normal"/>
    <w:next w:val="Normal"/>
    <w:qFormat/>
    <w:pPr>
      <w:keepNext w:val="true"/>
      <w:numPr>
        <w:ilvl w:val="1"/>
        <w:numId w:val="1"/>
      </w:numPr>
      <w:spacing w:lineRule="auto" w:line="480"/>
      <w:jc w:val="both"/>
      <w:outlineLvl w:val="1"/>
    </w:pPr>
    <w:rPr>
      <w:rFonts w:ascii="Verdana" w:hAnsi="Verdana" w:cs="Verdana"/>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sz w:val="24"/>
    </w:rPr>
  </w:style>
  <w:style w:type="paragraph" w:styleId="Textoindependiente3">
    <w:name w:val="Texto independiente 3"/>
    <w:basedOn w:val="Normal"/>
    <w:qFormat/>
    <w:pPr>
      <w:spacing w:lineRule="auto" w:line="48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0:52:00Z</dcterms:created>
  <dc:creator>Juan Morales</dc:creator>
  <dc:description/>
  <cp:keywords/>
  <dc:language>en-US</dc:language>
  <cp:lastModifiedBy>ADM</cp:lastModifiedBy>
  <cp:lastPrinted>2001-05-31T11:05:00Z</cp:lastPrinted>
  <dcterms:modified xsi:type="dcterms:W3CDTF">2006-09-11T20:52:00Z</dcterms:modified>
  <cp:revision>2</cp:revision>
  <dc:subject/>
  <dc:title>Análisis general del desarrollo de la ética en las relaciones sociales del estado ecuatoriano</dc:title>
</cp:coreProperties>
</file>