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Estudios Públicos, </w:t>
      </w:r>
      <w:r>
        <w:rPr>
          <w:color w:val="000000"/>
          <w:sz w:val="16"/>
          <w:szCs w:val="16"/>
        </w:rPr>
        <w:t>97 (verano 2005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AY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SCISIÓN DE LA ÉTICA EN PRIVADA Y PÚBL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rge Peña Via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autor considera que escindir la ética entre lo individual-privado 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 social-público, como dos ámbitos perfectamente diferenciados 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arados, ha conducido al predominio de los expertos, al desencan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 la política y a una omnipresente corrupción que llena d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oncierto y perplejidad a nuestras democracias. El lema “haz e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 vida privada lo que quieras siempre que no entorpezcas los mecanismo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objetivos’ del buen funcionamiento técnico-objetivo”, h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rado ser simplista y artificial. Esta disyunción arraiga —s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eñala— en otra más profunda y originaria entre </w:t>
      </w:r>
      <w:r>
        <w:rPr>
          <w:i/>
          <w:iCs/>
          <w:color w:val="000000"/>
          <w:sz w:val="18"/>
          <w:szCs w:val="18"/>
        </w:rPr>
        <w:t xml:space="preserve">praxis </w:t>
      </w:r>
      <w:r>
        <w:rPr>
          <w:color w:val="000000"/>
          <w:sz w:val="18"/>
          <w:szCs w:val="18"/>
        </w:rPr>
        <w:t xml:space="preserve">y </w:t>
      </w:r>
      <w:r>
        <w:rPr>
          <w:i/>
          <w:iCs/>
          <w:color w:val="000000"/>
          <w:sz w:val="18"/>
          <w:szCs w:val="18"/>
        </w:rPr>
        <w:t>poiesis</w:t>
      </w:r>
      <w:r>
        <w:rPr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re lo técnico y lo ético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s analizar las ventajas e inconvenientes del método analítico, e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r propone como ideal metódico unir sin confundir, distinguir s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parar. Se trata de evitar tanto una concepción individualista de l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tica como una interpretación exclusivamente técnica de la polític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juicio del autor, el dinamismo y la unidad de la conducta étic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cen imposible distinguir entre las virtudes que se adquieren 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jercitan de modo privado y las que se adquieren y ejercitan d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o público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J</w:t>
      </w:r>
      <w:r>
        <w:rPr>
          <w:color w:val="000000"/>
          <w:sz w:val="12"/>
          <w:szCs w:val="12"/>
        </w:rPr>
        <w:t xml:space="preserve">ORGE </w:t>
      </w:r>
      <w:r>
        <w:rPr>
          <w:color w:val="000000"/>
          <w:sz w:val="16"/>
          <w:szCs w:val="16"/>
        </w:rPr>
        <w:t>P</w:t>
      </w:r>
      <w:r>
        <w:rPr>
          <w:color w:val="000000"/>
          <w:sz w:val="12"/>
          <w:szCs w:val="12"/>
        </w:rPr>
        <w:t>EÑA</w:t>
      </w:r>
      <w:r>
        <w:rPr>
          <w:color w:val="000000"/>
          <w:sz w:val="16"/>
          <w:szCs w:val="16"/>
        </w:rPr>
        <w:t>. Doctor en Filosofía por la Universidad de Navarra. Director del Institu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de Filosofía de la Universidad de los Andes, Santiago. Es autor de </w:t>
      </w:r>
      <w:r>
        <w:rPr>
          <w:i/>
          <w:iCs/>
          <w:color w:val="000000"/>
          <w:sz w:val="16"/>
          <w:szCs w:val="16"/>
        </w:rPr>
        <w:t>Imaginación, Símbolo 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Realidad </w:t>
      </w:r>
      <w:r>
        <w:rPr>
          <w:color w:val="000000"/>
          <w:sz w:val="16"/>
          <w:szCs w:val="16"/>
        </w:rPr>
        <w:t xml:space="preserve">(Santiago, Chile: Ediciones Universidad Católica, 1987), </w:t>
      </w:r>
      <w:r>
        <w:rPr>
          <w:i/>
          <w:iCs/>
          <w:color w:val="000000"/>
          <w:sz w:val="16"/>
          <w:szCs w:val="16"/>
        </w:rPr>
        <w:t>Lévinas: El Olvido de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Otro </w:t>
      </w:r>
      <w:r>
        <w:rPr>
          <w:color w:val="000000"/>
          <w:sz w:val="16"/>
          <w:szCs w:val="16"/>
        </w:rPr>
        <w:t xml:space="preserve">(Ediciones Universidad de los Andes, 1996) y </w:t>
      </w:r>
      <w:r>
        <w:rPr>
          <w:i/>
          <w:iCs/>
          <w:color w:val="000000"/>
          <w:sz w:val="16"/>
          <w:szCs w:val="16"/>
        </w:rPr>
        <w:t>Poética del Tiempo; Ética y Estética de 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Narración </w:t>
      </w:r>
      <w:r>
        <w:rPr>
          <w:color w:val="000000"/>
          <w:sz w:val="16"/>
          <w:szCs w:val="16"/>
        </w:rPr>
        <w:t>(Ed. Universitaria, 2002). Ha publicado numerosos artículos en revistas especializadas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dicadas preferentemente a temas de antropología y estétic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/>
      </w:pPr>
      <w:r>
        <w:rPr>
          <w:color w:val="000000"/>
          <w:sz w:val="60"/>
          <w:szCs w:val="60"/>
        </w:rPr>
        <w:t xml:space="preserve">D </w:t>
      </w:r>
      <w:r>
        <w:rPr>
          <w:color w:val="000000"/>
          <w:sz w:val="20"/>
          <w:szCs w:val="20"/>
        </w:rPr>
        <w:t>iversos dualismos dominan la cultura de la modernidad: cuerpo/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ma, sujeto/objeto, naturaleza/cultura, fe/razón, gracia/libertad, hechos/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s, lo público/lo privado. Y aunque teóricamente sabemos de la profun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xtricable y maravillosa imbricación entre ambos (cuerpo-al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eza-cultura, lo individual y lo social) cognoscitivamente no acertam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articularlos unitariamente y con frecuencia incurrimos en simplificacion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luyentes, crasos reduccionismos o artificiosas distinciones.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emos de instrumentos epistemológicos ni de recursos educativ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afrontar la complejidad de lo re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que ahora nos proponemos es mostrar cómo el abuso del mét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ítico nos hace difícil afrontar las diversas dimensiones de la real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troceada y encasillada en diversas disciplinas— para luego centrarnos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que consideramos una artificial separación, aunque sí sea legítima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aria, entre la ética privada y la ética pública. Hemos creído neces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nzar por la situación epistemológica que torna difícil captar la integral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 realidad para luego comprender, desde esos presupuestos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isión que se opera en el campo de la ética. El ideal metódic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mos adecuado para la comprensión de estas realidades complej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requieren integración de diversas dimensiones, cabe resumirlo e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uiente proposición: es necesario unir sin confundir, distinguir sin separa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pares de conceptos anteriormente mencionados y frecu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dos en relación antinómica entre sí conviene verlos íntim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ciados pero no confundidos, saber discernirlos pero no aislarlos ni separarlo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nzaremos con una crítica al método analítico, que ha hec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ble el surgimiento de las diversas ciencias positivas e incontestabl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esos, pero cuyo uso indiscriminado ha tenido consecuencias nociv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eriores que han comenzado a ponerse de manifiesto a mediados del sig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X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ntajas y crítica del método analítico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cabe duda de que el empleo del método analítico ha est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ciado al inmenso progreso de la ciencia en la edad moderna, entendi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tal la que se despliega desde el siglo XVII en adelante. Descar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ea el análisis como método seguro en el progreso de la ciencia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a de descomponer, aislar, desglosar, ir a los elementos simples y básic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ta desembocar en ideas claras y distintas. Así Descartes arribó a d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tancias a las que se puede reducir todo lo existente y que constituyen 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érmino en el que desemboca el método analítico: por un lado la </w:t>
      </w:r>
      <w:r>
        <w:rPr>
          <w:i/>
          <w:iCs/>
          <w:color w:val="000000"/>
          <w:sz w:val="20"/>
          <w:szCs w:val="20"/>
        </w:rPr>
        <w:t>res cogi</w:t>
      </w:r>
      <w:r>
        <w:rPr>
          <w:color w:val="000000"/>
          <w:sz w:val="16"/>
          <w:szCs w:val="16"/>
        </w:rPr>
        <w:t>JOR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ÑA VIAL 201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tans </w:t>
      </w:r>
      <w:r>
        <w:rPr>
          <w:color w:val="000000"/>
          <w:sz w:val="20"/>
          <w:szCs w:val="20"/>
        </w:rPr>
        <w:t xml:space="preserve">(pensamiento, conciencia), por otro la </w:t>
      </w:r>
      <w:r>
        <w:rPr>
          <w:i/>
          <w:iCs/>
          <w:color w:val="000000"/>
          <w:sz w:val="20"/>
          <w:szCs w:val="20"/>
        </w:rPr>
        <w:t xml:space="preserve">res extensa </w:t>
      </w:r>
      <w:r>
        <w:rPr>
          <w:color w:val="000000"/>
          <w:sz w:val="20"/>
          <w:szCs w:val="20"/>
        </w:rPr>
        <w:t>(materia, extensió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idad). La gran disyunción que a partir de entonces reina sobre la cul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idental remitió el cuerpo y el cerebro al reino de la Ciencia sometiéndol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s leyes deterministas y mecanicistas, mientras que el Espírit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ugiado en el reino de la Filosofía y de las Humanidades, vivió e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materialidad, la creatividad y la libertad. Cuando los dos reinos se encuentra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ibra la gran guerra metafísica del Espíritu libre cont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 determinista, dándose en la actualidad esta batalla en el terren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lación espíritu-cerebro. Pareciera que estamos condenados bien se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syunción, bien sea a la reducción (del espíritu al cerebro) o a la subordin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el cerebro al espíritu). Y esta batalla es tanto más radical c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s hegemónica y reductora es cada una de estas nocion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es extraño que el objeto de estudio sea el mismo, pero se h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de enfoques tan diametralmente opuestos y desde perspectivas tan heterogéne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pareciera que nada tuvieran en común. Así por ejemplo,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 clases de Antropología filosófica abordo la sensación y la percepció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me detengo en la consideración del significado del mundo de la luz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 y el sonido, captados por los sentidos y recreados a través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tura, la escultura y la música. Las sensaciones, colores y sonidos está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ados de significado humano y apuntan a sentidos que están más allá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funciones estrictamente biológicas, tal como lo refleja el lenguaje ordin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mos que una persona “tiene buen gusto”, “olfato político”,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pesado o “pegote”; a su vez, el color azul transmite serenidad y cal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ba es un sonido arcano y profundo, el amarillo es centrífugo y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mpeta estridente, etc... Al frente, en el Edificio de Ciencias, respect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mismo, se habla de afectores, efectores, nervio óptico y transmisión ví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ula espinal, medio ondulatorio, aéreo o acu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ta hace poco cabía una política de desarrollos paralelos y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nos separados. Así el filósofo desde la falsa cúspide de abstractas ide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es veía como inofensivos los experimentos desarrollados por los laborios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íficos experimentales; a su vez, el científico considera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gantes, abstrusas, bizantinas y, sobre todo alejadas de la realidad,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lexiones filosóficas. Hoy tal disyunción y pacífico desarrollo en paral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 no es posible. Es que el científico y la dinámica de su investigació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leva a desembocar y, por así decir, precipitarse en enormes cuestion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óficas acerca de qué es la vida, el pensamiento, la naturaleza, el cue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, a su vez, el filósofo no puede olímpicamente prescindir, refugiado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 estéticas deducciones lógicas, del enorme y valiosísimo caudal de inform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niente de las ciencias particular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empleo del método analítico ha hecho posible el surgimient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ciencias positivas, pues le ha permitido aislar una dimensión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dad para someterla a un análisis específico y separado. Así el psicól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derá a la dimensión psicológica, el biólogo a los aspectos orgánico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sociólogo a las cuestiones sociales y culturales, el economista estudiará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incidencia de los factores económicos, y así sucesivamente con respec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s demás ciencias. La ciencia legitima esta abstracción de los divers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ctos de la realidad al implementar una metodología propia y específ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l análisis. La compleja y unitaria estructura de la realidad, y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reto el hombre y sus diversas dimensiones integradas unitariamente, 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altada desde los diversos flancos abiertos por cada una de las ciencia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específica perspec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aradigma de la simplificación, como lo ha llamado el sociólog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dgar Morin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, conduce o bien a la disyunción o a la reducción. En virtu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o primero el pensamiento científico pone en disyunción realida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parables sin poder considerar su vínculo. Por momentos no disponem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un instrumental adecuado para apreciar la complejidad de lo real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más cuando hay algunos que se empeñan en levantar acta de defun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o de la metafísica. Esta disyunción ha enrarecido las comunicacion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 el conocimiento científico y la reflexión filosófica. Pero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ólo esto, el principio de disyunción ha aislado radicalmente entre sí a l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s grandes campos del conocimiento científico: la Física, la Biología y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ias del hombre. Y cuando se quiere evitar la disyunción y se int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ciarlas e integrarlas, no raramente se incurre en la otra manifestación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mplificación: el reduccionismo. Este consiste en la explicación d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s complejo a partir de lo menos complejo; normalmente se reduc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ológico a lo físico-químico y lo antropológico a lo biológico. Po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yunción se separa lo que está ligado, por la reducción se unifica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 lo que es distinto y dive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cias al método analítico que aísla, separa, desune, reduce 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dad, mide, la ciencia ha descubierto tanto la célula, la molécula,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tomo, la partícula, como la gravitación, el electromagnetismo, el quántu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energía y la escritura del ADN. Sin embargo, las estructuras de est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eres están disociadas entre sí. La física ya no llega a comunicarse 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quiera consigo misma pues está dislocada entre micro-física y cosmofís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mientras tanto el hombre se desenvuelve en el terreno interme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 lo infinitamente pequeño y lo infinitamente grande donde sigue si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ida la física clásica. A su vez, el hombre de las ciencias humanas, de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 </w:t>
      </w:r>
      <w:r>
        <w:rPr>
          <w:color w:val="000000"/>
          <w:sz w:val="16"/>
          <w:szCs w:val="16"/>
        </w:rPr>
        <w:t xml:space="preserve">Cfr: Morin, Edgar: </w:t>
      </w:r>
      <w:r>
        <w:rPr>
          <w:i/>
          <w:iCs/>
          <w:color w:val="000000"/>
          <w:sz w:val="16"/>
          <w:szCs w:val="16"/>
        </w:rPr>
        <w:t>Introduction a la Pensée Complexe</w:t>
      </w:r>
      <w:r>
        <w:rPr>
          <w:color w:val="000000"/>
          <w:sz w:val="16"/>
          <w:szCs w:val="16"/>
        </w:rPr>
        <w:t>, 1990 (trad. al castellano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itorial Gedisa, 1994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03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nciencia y de la libertad, es un espectro suprafísico y suprabiológ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tenemos una visión unitaria e integrada del hombre sino fragmentaria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locada por provenir de distintos enfoques; visión desmigajada entre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s, pulverizada entre heterogéneas perspectiv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ducción, la simplificación, han sido métodos heurísticos. Así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ejemplo, ha sido preciso simplificar, es decir, poner entre paréntesis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a del sujeto para no ver más que el objeto; ha sido preciso aislar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to estudiado del sujeto que lo concibe y de su entorno. Hay que reconocer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hemos dicho, que esta simplificación, esta reducción y 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yunción han conducido a progresos fabulosos, puesto que la obses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o Elemental, por la Ley Simple, han llevado al conocimiento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écula, luego del átomo, y luego de la partícula. Por otra parte, p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étodo y provisionalmente, podemos aislar un objeto de su entorno, p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método también, no es menos importante considerar que los objetos,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re todo los seres vivientes, son sistemas abiertos que sólo pueden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dos ecológicamente, es decir, en sus interacciones con el en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forma parte de ellos tanto como ellos forman parte de él. Los efect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jugados de la superespecialización, de la reducción y de la simplificació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han producido progresos científicos incontestables, conduc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y a la dislocación del conocimiento científico en imperios aislados 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 (Física, Biología, Antropología), los cuales sólo pueden volver a uni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modo mutilado por la reducción de lo más complejo a lo más simpl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vanos y vagos esfuerzos interdisciplinar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segura que el aumento informacional y la heterogeneidad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eres hacen imposible toda articulación unitaria. A toda persona 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ce que la época de Leonardo o del renacimiento ya irremediabl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dó atrás y que ahora es imposible tener una visión unitar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bre y del mundo. El especialista debe marginar las cuestiones fundamental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generales, vagas, difíciles, abstractas y no operacional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Qué es el hombre?, ¿qué es el mundo?, ¿qué es el hombre en el mundo?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 preguntas que el científico remite a la filosofía, y ya se sabe lo eliti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es en sus abstrusas especulaciones, o a la religión, plagada de mitos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respuestas poéticas pero racionalmente insatisfactorias. Sistemátic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ejan de lado las cuestiones decisivas de índole filosófica, y, a lo má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 edad de retirarse, se tolera que los grandes dignatarios de las disciplin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íficas adopten cierta altura medita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 situación actualmente es insostenible. El científico desemb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agudas cuestiones filosóficas y frecuentemente carece de preparación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or para enfrentarlas de un modo que no sea unilateral, unidimensional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cionista. Actualmente nos encontramos en un momento decisivo 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4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el hombre dispone de tal poder sobre los resortes originarios de la vi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a visión que se tenga del hombre será decisiva para el futuro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manidad. Este poder es aún más radical y afecta más íntimamen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bre que el que dispuso hace cincuenta y cinco años con el domini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energía atómica. Este dominio ya no afecta sólo a la estructura íntim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teria, sino al hombre mismo en su organismo y en su mente. Pr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anzaremos la posibilidad de manipular y configurar a cualquier hom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en su autonomía reproductora —el gen— cuanto en su autonomí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—el cerebro. Constituye una retroacción del espíritu sobre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ciones físico-químico-biológicas que lo hacen posible. Esta posibil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a un evento capital en la historia de la humanidad y de la v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a. El control de nuestras determinaciones naturales a partir de nuestr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titudes espirituales y nuestras finalidades culturales, no sólo prom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pectivas esperanzadoras y exaltantes —como lo son las terapias génic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el remedio a carencias bioquímicas—, sino que asimismo, de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r una adecuada visión acerca de la naturaleza del hombre, prep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dades terroríficas. Las discusiones en torno a la clonación 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ólo un preámbulo y un tímido anuncio de las eventualidades que n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den sobrevenir. Y mientras tanto, sigue dándose una práctica de investig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ífica fundada en conocimientos parciales, atomizados, unidimensional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gnorantes de la complejidad del todo cuyo conocimi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ía necesario para guiar la acción. Abruptamente se desemboca en problem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óficos de gran envergadura: qué es la vida, cómo se interrelacion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y cerebro, qué actitud adoptar frente a armamentos biológico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ímicos y ecológicos, frente a la experimentación en el ser humano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combinación del ADN, la inseminación artificial y los bancos de esper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dificación, modelaje y control del comportamiento humano,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argo etcétera, que golpea la conciencia de nuestra ciencia y de nuestr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íficos. Por todas partes surgen voces acerca de la misión de la Bioé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no dejan de clamar, con más o menos solidez filosófica, que 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ario aprender a transitar por caminos de sabiduría antes de explot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os aires o introducir mutaciones impredecibles e incontroladas.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al ilustrado y ya presente en la aurora de la Modernidad “ser dueño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edores de la naturaleza”, ha permitido grandes desarrollos y el defini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pegue de la ciencia experimental, pero a la vez, y cada vez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ciamos con más claridad, ha conducido a violencias destructora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ños irreparables sobre la complejidad viviente, que retroactúa de man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judicial y violenta sobre la esfera humana misma. Más que nunca 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édito poder sobre la vida nos debe llevar a una defensa de la vida,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ción de toda vida, y cuánto más, de toda vida hum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05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, es mucho lo que le debemos al método analítico. El surgimi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desarrollo de las diversas ciencias, la consolidación de un especiali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 cuya consolidación no es posible el progreso en el saber, la adopción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rentes metodologías de acuerdo a las distintas perspectivas que ca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ptar frente a la realidad. Sin embargo, debemos reconocer que su empl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scriminado ha traído consecuencias nocivas ulteriores que só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s del siglo XX se empiezan a revelar de modo más manifiesto. Quizá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emos decir, siguiendo a Leonardo Polo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, que el malestar de nue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mpo se origina en el empleo abusivo del método analítico, o para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s exactos, en las respuestas exclusivamente analíticas a problemas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lo son. El método analítico es el adecuado para aquellas realida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estas de partes y cuyo todo se obtiene por la suma de las mism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áquina, por ejemplo, puede considerarse por partes porque está hec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partes, por acoplamiento de piezas. El planteamiento analítico es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cuado al modo de ser de la materia y de las máquinas, pero no para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udio de los organismos vivos en el que todo está interconectad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o y todos los factores y dimensiones de la realidad son pertinentes. S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bargo, la formación que recibe un médico es irremediablemente analí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aciente es derivado de especialista a especialista porque ellos h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do formados analíticamente en su especialidad. Muchos médicos se dedic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lucionar los problemas que plantean otros médicos y no está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ados para entender comprensivamente al enfermo. En este sent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parece que la medicina es útil cuando el organismo tiene la capac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resolver por sí mismo los efectos secundarios que provoca la ac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édica. Aquí ha aparecido un concepto interesante y creo conven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nerme en él: los efectos secundarios o efectos perversos. Se pregu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ardo Polo: “¿No será la nuestra una situación en la que nos topam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gran número de efectos secundarios a los que, a su vez, tratamos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 solución analíticamente? ¿No explica esta inhabilidad el desencan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oderno?”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tratamiento analítico de asuntos humanos es al menos arriesga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 más problemas que los que resuelve. Pero, ¿en qué consi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 proliferación de efectos secundarios que explican el creciente desen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escepticismo ante la acción humana? Pongamos otro ejemplo, y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de índole médica, para asegurarnos que se entiende el concept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ecto secundario. El economista sabe cómo reducir la inflación, ha s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nado para ello, controla las variables económicas que la producen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de idear las estrategias y los instrumentos adecuados para reducir la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2 </w:t>
      </w:r>
      <w:r>
        <w:rPr>
          <w:color w:val="000000"/>
          <w:sz w:val="16"/>
          <w:szCs w:val="16"/>
        </w:rPr>
        <w:t xml:space="preserve">Cfr.: Polo, Leonardo: </w:t>
      </w:r>
      <w:r>
        <w:rPr>
          <w:i/>
          <w:iCs/>
          <w:color w:val="000000"/>
          <w:sz w:val="16"/>
          <w:szCs w:val="16"/>
        </w:rPr>
        <w:t>Quién es el Hombre</w:t>
      </w:r>
      <w:r>
        <w:rPr>
          <w:color w:val="000000"/>
          <w:sz w:val="16"/>
          <w:szCs w:val="16"/>
        </w:rPr>
        <w:t xml:space="preserve">: </w:t>
      </w:r>
      <w:r>
        <w:rPr>
          <w:i/>
          <w:iCs/>
          <w:color w:val="000000"/>
          <w:sz w:val="16"/>
          <w:szCs w:val="16"/>
        </w:rPr>
        <w:t>Un Espíritu en el Tiempo</w:t>
      </w:r>
      <w:r>
        <w:rPr>
          <w:color w:val="000000"/>
          <w:sz w:val="16"/>
          <w:szCs w:val="16"/>
        </w:rPr>
        <w:t>, 1991.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3 </w:t>
      </w:r>
      <w:r>
        <w:rPr>
          <w:color w:val="000000"/>
          <w:sz w:val="16"/>
          <w:szCs w:val="16"/>
        </w:rPr>
        <w:t xml:space="preserve">Polo, Leonardo, </w:t>
      </w:r>
      <w:r>
        <w:rPr>
          <w:i/>
          <w:iCs/>
          <w:color w:val="000000"/>
          <w:sz w:val="16"/>
          <w:szCs w:val="16"/>
        </w:rPr>
        <w:t>Quién es el Hombre.</w:t>
      </w:r>
      <w:r>
        <w:rPr>
          <w:color w:val="000000"/>
          <w:sz w:val="16"/>
          <w:szCs w:val="16"/>
        </w:rPr>
        <w:t>.., 1991, p. 45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6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lación que, según muchos, es el principal y más dañino flagelo económ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o esa solución analítica —reducción a toda costa de la inflación—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 efectos secundarios y perversos —contracción económica, fue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empleo, múltiples efectos sociales, familiares y políticos— que de efect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ndarios paulatinamente, y de hecho, deriven en principales.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ecto secundario deja de ser tal para convertirse en perverso y prima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mismo, hace algunos decenios el anhelo y meta común de los países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industrialización a toda costa. Pero ese objetivo largamente acarici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jo consigo todo un elenco de efectos secundarios que, al poco andar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eron principales: contaminación de las aguas y del aire, exigencias c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z más fuertes de calidad de vida, et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médico, el economista, el psicólogo son formados analíticame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o es inevitable. Sin embargo, si se quiere afrontar la complejidad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problemas actuales sin una mirada ciega y mutiladora debido a 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unidimensional, se deberá tener una mirada humanista sensi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arte, a la religión y a la filosofía, pero, por sobre todo, se deberá dispon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una adecuada formación metafísica. Sólo ella puede ser base sól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una sana antropología y una coherente moral. “El hombre es 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nidad que no se reconstituye partiendo de su análisis”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20"/>
          <w:szCs w:val="20"/>
        </w:rPr>
        <w:t>, observa Leona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o. Lo maravilloso del hombre radica en su integridad dinámica, en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ascinante microcosmos —como decían los antiguos— que recoge en s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s las dimensiones de la realidad: física, química, biológica, psicológ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iritual, social y cultur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 maravillosa interrelación de todas las dimensiones presentes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hombre ha sido puesta de relieve por Popper y Eccles al hablar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elación entre el cerebro, mente y cultura y la mutua interconex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 los tres mundos. La relación del espíritu con el cerebro no puede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bida simplemente como la del producto con el productor, del efec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causa, de lo emanado con lo emanante, puesto que el produc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de retroactuar sobre su productor, y el efecto sobre su causa. Todo 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 una acción recíproca, un efecto mutuo, una causalidad circular.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ún más, se debe introducir un tercer término, puesto que sin cultura, 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r, sin lenguaje, saber hacer y saberes acumulados en el patrim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, el espíritu humano no hubiera despegado y el cerebro del homb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ría limitado a las computaciones de un primate de bajo rango. El espíri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depende del cerebro, depende de otra forma de la cultura. La cul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indispensable para la emergencia de la conciencia y el espíritu, y para el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4 </w:t>
      </w:r>
      <w:r>
        <w:rPr>
          <w:color w:val="000000"/>
          <w:sz w:val="16"/>
          <w:szCs w:val="16"/>
        </w:rPr>
        <w:t>Ibídem, p. 48, “las diferencias del hombre son internas, tanto si lo consideramo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mática como anímica y espiritualmente (...). El hombre es intimidad antes que composición”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 48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07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no desarrollo del cerebro. De este modo la unidualidad de mente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bro debe transformarse en trinidad: cerebro, mente y cultura. Lo fascin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este problema que ha pasado a ser un punto de convergenci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as disciplinas (funcionalismo, psicología cognitiva, inteligencia artificial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rociencia, neurolingüística, sistema de redes, cibernética, etc.) 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asocia en sí todos los niveles de aquello que llamamos realidad. Tot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icoquímica en sus interacciones, totalmente biológica en su organizació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mente humana en sus actividades humanas y conscientes.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o lo notable es la inseparabilidad de todos los aspectos físicos, biológico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íquicos y espirituales. No hay actividad intelectual, delicadez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mientos, no existe la menor intuición poética que no correspond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cciones moleculares y que no dependa de una química cerebral. Y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inversa, es un hecho que el espíritu, sus ideas, sus concepciones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a, del mundo y del hombre, afecta al cerebro y, vía el cerebro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smo entero. Los males del espíritu pueden convertirse en enfermeda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uerpo, producir el desplome del sistema inmunológico; la hipnos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de desencadenar perturbaciones fisiológicas y somáticas; la autoeduc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 voluntad puede conducir a controlar el sistema respiratorio y l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dos del corazón en ciertas técnicas del yoga, y la sugestión puede provoc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uración e incluso la muerte. Por su parte, la ecología nos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bilizado frente a la maravillosa interrelación de todas las cosas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s las cosas. No deja de ser llamativo que la última y novísima de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ias positivas, la ecología, se haya constituido no por la reivindic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una perspectiva específica acerca de lo real, sino con la pretensión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 una síntesis de las diversas perspectivas de las ciencias positiv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á claro que el método analítico no es el indicado para el estu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 complejidad de los vivientes y del hombre, pues no es capaz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bir el complejo trenzado de causalidades circulantes y que mutu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oactúan entre sí. Cada vez estamos más conscientes de qu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nima alteración en la bolsa de Hong Kong puede repercutir fuer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Nueva York y producir un “crack” en Santiago; el aleteo de una marip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de desencadenar una tormenta en las antípod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difícil comprender el complejo trenzado de causalidades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ron origen a una enfermedad, una actitud, una mentalidad. Sól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ía metafísica, saber arquitectónico y ordenador por excelencia, pu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jar algo de luz sobre esta complejidad. No se trata de volver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onizarla como reina de las diversas ciencias; ya pagó caro por su exces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gancia y suficiencia, y de reina pasó a ser la servil esclava de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ias, limitada a hacer análisis lógico del lenguaje de la ciencia,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aba a ser el único acceso serio a lo real. No se trata de buscar teoría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8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s ni teorías unitarias, casi siempre abstractas, pobres e igu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ficadoras. Se trata de algo más sencillo y menos pretencioso: articul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que está separado y volver a unir lo que está desunido. Se trat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nar en humildad frente a la enorme riqueza de lo real y de lo creado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a, por una parte, en darse cuenta de las grandes limitaciones e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ción universitaria y, por otra, en no cejar en el empeño por conquist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ormación más coherente, unitaria e integrada. Se trata de sustituir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o educativo, denunciado por Morin, basado en la disyunción, reduc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unidimensionalización, por uno que tenga en cuenta la distinción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junción, que permita distinguir sin separar o desarticular, asociar s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undir, identificar o reducir. Como decía el adagio tomista para referi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s relaciones que cabe establecer entre filosofía y teología: la cl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á en unir sin confundir, distinguir sin separa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e una falta de adecuación cada vez mayor, profunda y gr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 una formación universitaria que proporciona unos saberes especializado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des, troceados, encasillados en disciplinas, y por otr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s realidades o problemas que cada vez son más multidimensional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disciplinarios, transversales, globales e incluso planetarios. La hiperespecializ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gida por el desarrollo actual de la ciencia, el enclaustrami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a propia disciplina y en su exclusiva metodología, vuel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go tanto para lo global como lo esencial. Se hace difícil captar “l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á tejido junto”, es decir lo complejo, según el sentido original de 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rmino. Acierta Edgar Morin —y en esto también ha insistido Nik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hmann— cuando dice que “el desafío de la globalidad es pues al mis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tiempo un desafío de complejidad”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20"/>
          <w:szCs w:val="20"/>
        </w:rPr>
        <w:t>. Existirá complejidad mientras se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parables los componentes diferentes que constituyen un todo (com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ómico, lo político, lo sociológico, lo psicológico, lo afectivo, lo ideológic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haya un tejido interdependiente entre las partes y el todo y el t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las part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no mediar un cambio en la educación se abrirá una brecha c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z más insalvable entre un saber exclusivamente reservado para los especialist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dominan un lenguaje técnico-esotérico, apto para iniciado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antitativo y formalizable, y una abismal ignorancia que afectará a la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5 </w:t>
      </w:r>
      <w:r>
        <w:rPr>
          <w:color w:val="000000"/>
          <w:sz w:val="16"/>
          <w:szCs w:val="16"/>
        </w:rPr>
        <w:t xml:space="preserve">Morin, Edgar: </w:t>
      </w:r>
      <w:r>
        <w:rPr>
          <w:i/>
          <w:iCs/>
          <w:color w:val="000000"/>
          <w:sz w:val="16"/>
          <w:szCs w:val="16"/>
        </w:rPr>
        <w:t>La Mente Bien Ordenada</w:t>
      </w:r>
      <w:r>
        <w:rPr>
          <w:color w:val="000000"/>
          <w:sz w:val="16"/>
          <w:szCs w:val="16"/>
        </w:rPr>
        <w:t>, 2000, p. 9. Más adelante añade: “Nuestr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vilización y, por consiguiente, nuestra enseñanza han privilegiado la separación en detriment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la unión, el análisis en detrimento de la síntesis. Unión y síntesis permanece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bdesarrolladas en ellas (...). La psicología cognitiva demuestra que el conocimiento progres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cipalmente menos por sofisticación, formalización y abstracción de los conocimientos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iculares, que por aptitud en integrar esos conocimientos dentro de su contexto y su conjunto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global. </w:t>
      </w:r>
      <w:r>
        <w:rPr>
          <w:i/>
          <w:iCs/>
          <w:color w:val="000000"/>
          <w:sz w:val="16"/>
          <w:szCs w:val="16"/>
        </w:rPr>
        <w:t>A partir de entonces, el desarrollo de la aptitud para contextualizar y globalizar lo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>saberes se convierte en un imperativo de la educación</w:t>
      </w:r>
      <w:r>
        <w:rPr>
          <w:color w:val="000000"/>
          <w:sz w:val="16"/>
          <w:szCs w:val="16"/>
        </w:rPr>
        <w:t>” (pp. 29-30)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09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oría de los profanos. El conocimiento queda así entonces reserva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expertos, cuya gran competencia en un campo acotado y cerrad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incompetencia cuando ese dominio se ve alterado por factores nuev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odificado por influjos externos. Así mientras los expertos pierde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titud de concebir lo global y lo fundamental, el ciudadano medio pier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derecho al conocimiento. En unos y en otros este debilitamiento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pectiva global conduce al debilitamiento tanto del sentido de responsabil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de la solidaridad, ya que por una parte cada uno tiende a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 responsable más que de sus tareas especializadas, y por otra, nad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be ya sus lazos orgánicos con su ciudad y los demás ciudadanos.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be asombrarse entonces del desinterés creciente por la política debi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apropiación por parte de los expertos, especialistas y técnicos de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e problemas vitales y esenciales en los que los ciudadanos deberí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r implicados y participar si no se quiere incurrir en déficit democrá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a artificial separación entre ética pública y ética privad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cabe concebir al hombre como un átomo aislado. Requiere de 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ultura para el pleno despliegue de su naturaleza esencial</w:t>
      </w:r>
      <w:r>
        <w:rPr>
          <w:color w:val="000000"/>
          <w:sz w:val="14"/>
          <w:szCs w:val="14"/>
        </w:rPr>
        <w:t>6</w:t>
      </w:r>
      <w:r>
        <w:rPr>
          <w:color w:val="000000"/>
          <w:sz w:val="20"/>
          <w:szCs w:val="20"/>
        </w:rPr>
        <w:t>. Necesit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ción y del apoyo de una comunidad tanto para poder hablar c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l pleno florecimiento de su ser y de sus posibilidades. Nunc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irá lo suficiente en la postura aristotélica que dice que sólo e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do tipo específico de contexto social pueden desarrollarse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des intelectuales y morales de los seres humanos. Yo soy her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, nieto, miembro de esta familia, de este pueblo, de esta tribu. Est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son características que pertenecen al ser humano accidentalmente, característic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s cuales debo ser despojado para descubrir mi verdad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dad. Son parte de ella, de mi sustancia, definen por lo menos parcial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algunas veces totalmente, mis obligaciones y deberes. El hom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slado y la sociedad sustantiva son abstracciones sin realidad: lo que re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e es un conjunto solidario de personas integradas en ámbit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unitarios de diverso nivel y carácter. Son las </w:t>
      </w:r>
      <w:r>
        <w:rPr>
          <w:i/>
          <w:iCs/>
          <w:color w:val="000000"/>
          <w:sz w:val="20"/>
          <w:szCs w:val="20"/>
        </w:rPr>
        <w:t>esferas de justicia</w:t>
      </w:r>
      <w:r>
        <w:rPr>
          <w:color w:val="000000"/>
          <w:sz w:val="20"/>
          <w:szCs w:val="20"/>
        </w:rPr>
        <w:t>, de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ha hablado Michael Walser, según las cuales las reglas de la justici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en aplicar de manera diversa según el ámbito de que se trata. Será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ánsito arbitrario o interesado de una esfera a otra lo que resulta perturbad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muchas veces origen de corrupción. Por ello es necesario distinguir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6 </w:t>
      </w:r>
      <w:r>
        <w:rPr>
          <w:color w:val="000000"/>
          <w:sz w:val="16"/>
          <w:szCs w:val="16"/>
        </w:rPr>
        <w:t>Cfr.: Peña Vial, Jorge: “Diversas Acepciones de la Naturaleza en su Relación con l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ltura”, 2000, pp. 25-57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ámbito público del privado, ya sea porque conseguir ventajas públicas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ón de conexiones privadas es inmoral, como también lo es aprovecha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un puesto público para conseguir beneficios particulares. Pero si bi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 distinción es necesaria, la profunda y compleja imbricación d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y social nos lleva a pensar que escindir en la ética lo individualpriv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o social-público, si bien es una distinción de ámbitos conveni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dinamismo vital de la ética lo excluye y es del todo artificial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a la realida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ejandro Llano sostiene en el prólogo de </w:t>
      </w:r>
      <w:r>
        <w:rPr>
          <w:i/>
          <w:iCs/>
          <w:color w:val="000000"/>
          <w:sz w:val="20"/>
          <w:szCs w:val="20"/>
        </w:rPr>
        <w:t xml:space="preserve">Humanismo Cívico, </w:t>
      </w:r>
      <w:r>
        <w:rPr>
          <w:color w:val="000000"/>
          <w:sz w:val="20"/>
          <w:szCs w:val="20"/>
        </w:rPr>
        <w:t>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os libros más sólidos e iluminadores de filosofía política que m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ado leer, que el individualismo posesivo de la “primera modernidad” y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o da más de sí. Su fijación en los ejes </w:t>
      </w:r>
      <w:r>
        <w:rPr>
          <w:i/>
          <w:iCs/>
          <w:color w:val="000000"/>
          <w:sz w:val="20"/>
          <w:szCs w:val="20"/>
        </w:rPr>
        <w:t>Estado/mercado, Estado-nación/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individuo</w:t>
      </w:r>
      <w:r>
        <w:rPr>
          <w:color w:val="000000"/>
          <w:sz w:val="20"/>
          <w:szCs w:val="20"/>
        </w:rPr>
        <w:t xml:space="preserve">, y </w:t>
      </w:r>
      <w:r>
        <w:rPr>
          <w:i/>
          <w:iCs/>
          <w:color w:val="000000"/>
          <w:sz w:val="20"/>
          <w:szCs w:val="20"/>
        </w:rPr>
        <w:t xml:space="preserve">público/privado </w:t>
      </w:r>
      <w:r>
        <w:rPr>
          <w:color w:val="000000"/>
          <w:sz w:val="20"/>
          <w:szCs w:val="20"/>
        </w:rPr>
        <w:t>arrojó excelentes resultados en sus primer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os hacia la búsqueda de una mayor igualdad, de una competitividad má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ámica y de un sentido universal de ciudadanía. Pero es necesari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o de paradigma. “Un nuevo planteamiento de esta índole ya no pu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 ateniéndose —si es que alguna vez lo hizo, escribe Llano— a 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generatio aequivoca </w:t>
      </w:r>
      <w:r>
        <w:rPr>
          <w:color w:val="000000"/>
          <w:sz w:val="20"/>
          <w:szCs w:val="20"/>
        </w:rPr>
        <w:t>de tipo mandevilliano, según la cual las virtudes públic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erían, como por arte de magia, de los vicios privados. Es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io concepto de virtud, en buena parte rehabilitado por la mejor é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, el que impide tal escisión entre el sujeto y el objeto, el individuo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munidad, lo privado y lo público, que en realidad se imbrican y só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ficialmente cabe distinguir. Lo mismo que ya no resulta viable, en general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paración entre la moral privada y la ética pública, aunque 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ga caer en confusiones que llevarían al relativismo o al morali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...). La moral o ética constituye una unidad vital que no admite contraposicion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ales, aunque sea correcto —e incluso necesario— distinguir entr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s diversas ‘esferas de justicia’, según la propuesta de Michael Walser”</w:t>
      </w:r>
      <w:r>
        <w:rPr>
          <w:color w:val="000000"/>
          <w:sz w:val="14"/>
          <w:szCs w:val="14"/>
        </w:rPr>
        <w:t>7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 son abundantes las desafortunadas consecuencias que lleva consig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ptura teórica y práctica entre la moral personal y la ética públ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Estado, amparado en un agnosticismo axiológico no exent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dos fundamentos filosóficos que hacen de su presunta neutral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ilusión, impide que los ciudadanos adopten decisiones de releva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ública acerca de lo bueno y lo malo, lo justo y lo injusto. Se perm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esas elecciones vitales, asépticamente, sean ejercidas en el ám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do porque el espacio público debe estar regido por un neutralism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ólo admite normas abstractas justificadas de un modo puramente procediment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liberalismo exige este desarraigo y requiere de esta escisión 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vitablemente, es un plano inclinado hacia un creciente individualismo.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7 </w:t>
      </w:r>
      <w:r>
        <w:rPr>
          <w:color w:val="000000"/>
          <w:sz w:val="16"/>
          <w:szCs w:val="16"/>
        </w:rPr>
        <w:t xml:space="preserve">Llano, Alejandro: </w:t>
      </w:r>
      <w:r>
        <w:rPr>
          <w:i/>
          <w:iCs/>
          <w:color w:val="000000"/>
          <w:sz w:val="16"/>
          <w:szCs w:val="16"/>
        </w:rPr>
        <w:t>Humanismo Cívico</w:t>
      </w:r>
      <w:r>
        <w:rPr>
          <w:color w:val="000000"/>
          <w:sz w:val="16"/>
          <w:szCs w:val="16"/>
        </w:rPr>
        <w:t>, 1999, p. 1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11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ólo se aspira a un consenso fáctico dado que las plurales concepciones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da, se piensa, llevan a un antagonismo insalvable en el que no ca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iscusión intelectual conducente a un consenso racional. Esta taj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ción se traduce en que la única voz autorizada para abordar el ám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o público sea la de los expertos —los únicos preparados para afront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complejidades de una sociedad altamente compleja y tecnificada—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áticamente sean marginados el ciudadano de la calle y el hom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iente. Ante este estado de cosas no puede extrañar la poca particip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udadana en la cuestión pública y su desencanto por la política. Tam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ede extrañar, dado que esta artificial separación así lo posibilita, la omnipre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upción que actualmente llena de desasosiego y perplejidad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estras democracias. Todo indica que la corrupción no es casual ni accident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ando se separa la ética pública de la ética privada. El esfuerzo p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enciar toda discusión moral, filosófica y religiosa del ámbito público, 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s a un consenso instrumental y fáctico, ha empobrecido el discu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ítico y erosionado los recursos éticos y cívicos que pudieran permiti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ayor participación ciudadana que toda democracia está llamad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ver. Alejandro Llano se rebela frente a este estado de cosas c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ribe: “Mi envergadura moral se ve dramáticamente aplanada c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 convicciones éticas sólo me sirven para andar por casa, mientras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empeños de mayor aliento —las ‘cosas serias’— han de ser gestionad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personas o entidades formalmente legitimadas para representar al interé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. Y lo que las legitime, naturalmente, no habrá de ser su sup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ía ética, porque entonces recaeríamos en los laberintos diverg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os sentimientos morales intransferibles, de las concepcion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óficas o religiosas o, por decirlo de una vez, en la maraña del irracionali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. Lo que justifica a las instancias oficiales y a sus correspondi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tos no es la ética sino la técnica: la técnica política neces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scalar el poder en una sociedad mediática, podríamos deci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évolamente; pero también podríamos decir con mayor cordura: la técn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rídica y la técnica económica, los conocimientos aplicados propio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tecnoestructura. Estamos ahora en el ámbito más restringido de la </w:t>
      </w:r>
      <w:r>
        <w:rPr>
          <w:i/>
          <w:iCs/>
          <w:color w:val="000000"/>
          <w:sz w:val="20"/>
          <w:szCs w:val="20"/>
        </w:rPr>
        <w:t>razó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pública</w:t>
      </w:r>
      <w:r>
        <w:rPr>
          <w:color w:val="000000"/>
          <w:sz w:val="20"/>
          <w:szCs w:val="20"/>
        </w:rPr>
        <w:t>, regida por los principios de neutralidad y eficacia”</w:t>
      </w:r>
      <w:r>
        <w:rPr>
          <w:color w:val="000000"/>
          <w:sz w:val="14"/>
          <w:szCs w:val="14"/>
        </w:rPr>
        <w:t>8</w:t>
      </w:r>
      <w:r>
        <w:rPr>
          <w:color w:val="000000"/>
          <w:sz w:val="20"/>
          <w:szCs w:val="20"/>
        </w:rPr>
        <w:t>. Creemos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ámbito público sin religión, sin filosofía o sin convicciones morales 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nsable porque forma parte del trasfondo cultural de la sociedad civi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la política que intenta extirpar esas raíces, en aras de obtener una asép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tralidad estatal, suscribe una concreta y bien determinada filosofí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l y religión. Los ciudadanos dispondrán de energía, iniciativa y creati-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8 </w:t>
      </w:r>
      <w:r>
        <w:rPr>
          <w:color w:val="000000"/>
          <w:sz w:val="16"/>
          <w:szCs w:val="16"/>
        </w:rPr>
        <w:t>Ibídem, pp. 28-29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ad cuando no cedan en su esfuerzo por la búsqueda del bien y la ver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os perfecciona, y sabiendo resistir a las múltiples presiones que 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úsqueda implica derivadas del afán de poder, el interés económico y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ción persuasiva de los medios de comunicación que terminan p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figurar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 disyunción y separación que denunciamos está íntim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ociada a otra más profunda y originaria, a saber, la separación, tambié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rtificial, entre </w:t>
      </w:r>
      <w:r>
        <w:rPr>
          <w:i/>
          <w:iCs/>
          <w:color w:val="000000"/>
          <w:sz w:val="20"/>
          <w:szCs w:val="20"/>
        </w:rPr>
        <w:t xml:space="preserve">poiesis </w:t>
      </w:r>
      <w:r>
        <w:rPr>
          <w:color w:val="000000"/>
          <w:sz w:val="20"/>
          <w:szCs w:val="20"/>
        </w:rPr>
        <w:t xml:space="preserve">y </w:t>
      </w:r>
      <w:r>
        <w:rPr>
          <w:i/>
          <w:iCs/>
          <w:color w:val="000000"/>
          <w:sz w:val="20"/>
          <w:szCs w:val="20"/>
        </w:rPr>
        <w:t>praxis</w:t>
      </w:r>
      <w:r>
        <w:rPr>
          <w:color w:val="000000"/>
          <w:sz w:val="20"/>
          <w:szCs w:val="20"/>
        </w:rPr>
        <w:t>, entre lo técnico y lo ético. Nuevamente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n cabe distinguirlas no conviene separarlas. No sólo interesa hacer buen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atos, sino preguntarnos qué le acontece al zapatero cuando h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atos con arte y oficio, si crece como persona en lo cognoscitivo, mor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y espiritual. La </w:t>
      </w:r>
      <w:r>
        <w:rPr>
          <w:i/>
          <w:iCs/>
          <w:color w:val="000000"/>
          <w:sz w:val="20"/>
          <w:szCs w:val="20"/>
        </w:rPr>
        <w:t xml:space="preserve">praxis </w:t>
      </w:r>
      <w:r>
        <w:rPr>
          <w:color w:val="000000"/>
          <w:sz w:val="20"/>
          <w:szCs w:val="20"/>
        </w:rPr>
        <w:t>no remite a la perfección de la obra externa, sino 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a lograda del agente, a su incremento en su dignidad humana y person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o requiere el despliegue de las virtudes tanto intelectuales y moral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das por el amor, es decir, una rectitud de vida que no se lim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lateral y restrictivamente a la mera honestidad económica, al parec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nico criterio objetivo según el cual se juzga la honradez de la ética públ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absoluto se trata de sugerir una especie de moralismo o reducción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lítica a la ética, pero sí considerar que la pérdida del alcance polí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 ética, con la privatización del bien que ello implica, es el reverso 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moralización de la política, de su tecnificación y pragmatismo crecient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cada vez más conducen a formas intolerables de insolidaridad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a de evitar tanto una concepción individualista de la ética com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retación exclusivamente técnica de la política. El lema “En tu v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da haz lo que quieras siempre que no entorpezcas los mecanism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objetivos’ del buen funcionamiento técnico-económico” se ha mostr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sta e irreal, un artificial reparto de territorios. Además un mín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smo ético nos indica que muchos individuos que dicen hacer l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eren —por las dependencias y sometimientos que implica— no es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en el fondo ellos mismos “quisieran querer”, sobre todo cuando l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s de actuación proceden de una emotividad desbordada o de impuls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les que distorsionan todo discernimiento racional. Es hora de darn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enta de que la ética no es sólo un asunto que concierna a la concie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como plantea el deontologismo, ni que sea un m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imiento racional para resolver conflictos de intereses buscando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o de la mayoría, como sostiene el pragmatismo y el consecuencialis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es el reflejo de la conciencia individual ni el resultado d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so dialógico ni el fruto de un cálculo de beneficios. La ética se ha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da a través de las virtudes, apunta a bienes reales que, dado su fundamen</w:t>
      </w:r>
      <w:r>
        <w:rPr>
          <w:color w:val="000000"/>
          <w:sz w:val="16"/>
          <w:szCs w:val="16"/>
        </w:rPr>
        <w:t>JOR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ÑA VIAL 213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etafísico, tienen validez universal aunque se den diversas interpretacion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no siempre se obtenga un acuerdo sobre tales bien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bien es necesario distinguir ambos dominios, los gobernantes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ueblo o los líderes de una empresa no pueden taparse los ojo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ímpicamente ignorar lo que acontece en el diario vivir de sus subordinad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o a su calidad de vida. Es por ello que existen campañas públic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as a la drogadicción, el alcoholismo, el tabaquismo, el Sid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cia doméstica, embarazos prematuros, etc. Incluso pareciera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 vez se inmiscuyen más en ámbitos estrictamente privados, con l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emuestra que la pretendida separación es parcial cuando hay en ju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cciones ideológicas y políticas de por medio. Dada la mutua interconex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las virtudes entre sí, no es posible establecer fronteras bi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mitadas entre las virtudes que se despliegan en el ámbito privado (templ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ejemplo) de las que parecen encontrar su ámbito propio en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io público. Además no raras veces la corrupción pública —la económ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todos unánimemente rechazan— ha surgido de la necesidad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tender a los cuantiosos gastos que demandaban los </w:t>
      </w:r>
      <w:r>
        <w:rPr>
          <w:i/>
          <w:iCs/>
          <w:color w:val="000000"/>
          <w:sz w:val="20"/>
          <w:szCs w:val="20"/>
        </w:rPr>
        <w:t>vicios privados</w:t>
      </w:r>
      <w:r>
        <w:rPr>
          <w:color w:val="000000"/>
          <w:sz w:val="20"/>
          <w:szCs w:val="20"/>
        </w:rPr>
        <w:t>.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mor y sensatez lo ha planteado Alejandro Llano cuando escribe: “E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ón pública permanece la convicción de que no es políticamente fiab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el que no es capaz de llevar una vida personal moralmente digna.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o de mentir no se distiende en dos niveles, el privado y el público, s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consiste en un hábito unitario que se ejerce allí donde salta la oportunid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obtener un beneficio personal o colectivo a base de oculta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dad. Como saben los anglosajones, no es prudente elegir como gobernad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ien no le compraríamos un caballo o un coche usado. Quien ab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xualmente de los más débiles en la oscuridad no se abstendrá de atropell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ómicamente a quienes están bajo su dominio en el quehacer profesion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olítico. El que es un dogmático en su vida intelectual y reca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ullosamente para sí el tener toda la razón, suele ser un fanático 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ario en la actuación pública, donde no admite que otras personas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os puedan haber llegado a enfoques más ciertos o a soluciones mej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ensadas”</w:t>
      </w:r>
      <w:r>
        <w:rPr>
          <w:color w:val="000000"/>
          <w:sz w:val="14"/>
          <w:szCs w:val="14"/>
        </w:rPr>
        <w:t>9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mejores clásicos del pensamiento democrático, contrari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 fábula de Bernard de Mandeville (vicios privados, virtudes públicas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mente Tocqueville, establecen la estrecha conexión que existe 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rvivencia del auténtico régimen democrático y la calidad étic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 miembros de las comunidades que lo componen. Llano incluso ase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a caracterización más radical de la democracia estriba en comprende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“un sistema político que se basa en la relevancia social de las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9 </w:t>
      </w:r>
      <w:r>
        <w:rPr>
          <w:color w:val="000000"/>
          <w:sz w:val="16"/>
          <w:szCs w:val="16"/>
        </w:rPr>
        <w:t>Ibídem, p. 95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des morales (...). Lo que resulta utópico es, más bien, intentar logr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ida de participación política y solidaridad ciudadana en un Est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cional de derecho sin apelar a las virtudes personales, que constituy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único resorte real para llevar a la práctica un programa político cuy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igencia corre pareja con su excelencia”</w:t>
      </w:r>
      <w:r>
        <w:rPr>
          <w:color w:val="000000"/>
          <w:sz w:val="14"/>
          <w:szCs w:val="14"/>
        </w:rPr>
        <w:t>10</w:t>
      </w:r>
      <w:r>
        <w:rPr>
          <w:color w:val="000000"/>
          <w:sz w:val="20"/>
          <w:szCs w:val="20"/>
        </w:rPr>
        <w:t>. No puede aceptarse tranquil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lo privado sea sinónimo de lo “privativo”, carente de mis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, recortada en su alcance y únicamente al servicio de sus interes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es y desentendiéndose del bien general. En ese caso lo priv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aría a ser sinónimo de exclusivos intereses egoístas y dichas activida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ecerían de sentido y estarían privadas de dignidad, a la vez qu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iere únicamente al Estado el monopolio de la benevolen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bien cabe distinguir la ética pública de la privada, el dinamismo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nidad de la conducta ética hacen imposible distinguir entre las virtud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se adquieren y ejercitan de modo privado y las que se adquieren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jercitan de modo público. No se sabe bien dónde establecer la frontera y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necesario establecerla. Es que las virtudes no pueden adquirirse en solit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 tampoco cabe desarrollarlas en una estricta privacidad. Resu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ible establecer compartimentos estancos en nuestro comportami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pa de vino bebida cada tarde en la oscuridad de la bodega o en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cón de un bar, acaba dejando un rastro en la mirada, los ojos y el ali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aria lectura de obras literarias valiosas termina por manifestarse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enas a primera en el inicio de un diálogo por trivial que sea. La prepote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el trabajo se delata al interior de la familia como los hijos pued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rlo. Para no referirnos a la asociación y vínculo causal que consta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ecen ciertas revistas empeñadas en ventilar sórdidas intimidad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 la infidelidad conyugal y sus clandestinos encuentros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encia implacable de corrupción política que fatalmente parece conduci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esas mismas personalidades públicas. Por eso concluirá con sabidurí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jandro Llano: “Lo más grave del neoliberalismo ideológico domin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son los defectos de su funcionamiento o las quiebras de su engranaj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órico. Lo verdaderamente preocupante es que en su seno se ha consagr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ipo de vida civil que excluye, por principio, la tensión hacia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ccionamiento humano de las personas que componen los entramad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es. Tal perfeccionamiento, de acuerdo con el humanismo cívico, só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posible por la participación en la vida pública, es decir, por el comprom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 y comunal con unos bienes que a todos nos pertenecen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yo cultivo a todos nos concierne. Tal participación es mínima, superfici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esporádica, para la mayor parte de los ciudadanos. Parece que casi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0 </w:t>
      </w:r>
      <w:r>
        <w:rPr>
          <w:color w:val="000000"/>
          <w:sz w:val="16"/>
          <w:szCs w:val="16"/>
        </w:rPr>
        <w:t>Ibídem, p. 101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15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ie deja ya de resignarse a que la cosa pública sea gestionada por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te, paradójicamente mediocre, de políticos profesionales, burócra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entados y técnicos en cuestiones colectivas”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helo de unidad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ciamos que por todas partes existe un anhelo de unidad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e estas dimensiones artificialmente separadas ya sea por el análisis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un pretendidamente pacífico reparto de territorios. En el camp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er la metafísica y la teología, y en otro sentido el arte, han ejerci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ión jerarquizadora e integradora de los diversos saberes. Se anhe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eparar las rupturas entre ciencia, cultura y sabiduría, entre </w:t>
      </w:r>
      <w:r>
        <w:rPr>
          <w:i/>
          <w:iCs/>
          <w:color w:val="000000"/>
          <w:sz w:val="20"/>
          <w:szCs w:val="20"/>
        </w:rPr>
        <w:t xml:space="preserve">praxis </w:t>
      </w:r>
      <w:r>
        <w:rPr>
          <w:color w:val="000000"/>
          <w:sz w:val="20"/>
          <w:szCs w:val="20"/>
        </w:rPr>
        <w:t xml:space="preserve">y </w:t>
      </w:r>
      <w:r>
        <w:rPr>
          <w:i/>
          <w:iCs/>
          <w:color w:val="000000"/>
          <w:sz w:val="20"/>
          <w:szCs w:val="20"/>
        </w:rPr>
        <w:t>poiesi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écnica y ética, arte y moral. No se ve por qué deben estar en perman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licto ni darse continuas relaciones conflictivas entre la verdad,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n y la belleza. No hay acción educativa posible ni propuesta de ideal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nánimos y valiosos sin coherencia ni unidad de vida. Ésta se fundam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a congruencia entre lo que se dice, lo que se hace y lo que se 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el campo específico de la ética, la ética de las virtudes, la ética de l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nes y la ética de normas discurren por diversas vías y es del t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iente una síntesis integradora. En el ámbito psicológico la pers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á llamada a buscar una identidad e integración unitaria entre sus divers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amismos si no quiere dispersarse en una multiplicidad de átomo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dos “yoes”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este sentido la solución del problema de la unidad interior d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hombre no es el </w:t>
      </w:r>
      <w:r>
        <w:rPr>
          <w:i/>
          <w:iCs/>
          <w:color w:val="000000"/>
          <w:sz w:val="20"/>
          <w:szCs w:val="20"/>
        </w:rPr>
        <w:t>desdoblamiento</w:t>
      </w:r>
      <w:r>
        <w:rPr>
          <w:color w:val="000000"/>
          <w:sz w:val="20"/>
          <w:szCs w:val="20"/>
        </w:rPr>
        <w:t>, sino el sacrificio. Como ha señal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tton, el hombre actual se ve disociado y desdoblado en ámbitos dispar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 uno con distintas lógicas y exigencias (como profesional, deporti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ejemplar, amante ocasional, etc.) y no unificado a través del sacrifi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la subordinación de la parte mediocre y egoísta de nosotros mism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 parte señorial y noble. Esta unidad de la que hablamos impon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ordinación de los planos y de los órdenes, pero esa subordinación,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ica sacrificio, procura la paz y obtiene la unidad. Cito a Jean Guitton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El hombre moderno que se ve desdoblado, es en muchos casos un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ciado y no sacrificado. ¿Cuál es la diferencia? Que el hombre disoci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mueve entre dos corrientes eléctricas de signo contrario, per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úan en el mismo plano del ser. Y el hombre sacrificado se ve proba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o unificado, ya que los dos polos de su ser están situados en planos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es distintos, uno de ellos subordinado al otro (...). Si me desdoblo,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1 </w:t>
      </w:r>
      <w:r>
        <w:rPr>
          <w:color w:val="000000"/>
          <w:sz w:val="16"/>
          <w:szCs w:val="16"/>
        </w:rPr>
        <w:t>Ibídem, pp. 188-189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6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onces acepto mis infidelidades sucesivas: están ligadas a unos instant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os episodios, a unas situaciones, a unas coyunturas de mi vida, con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yo no hago cuerpo, con las que (mejor dicho) yo no hago alma, por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estoy conectado a ellas (...). Fidelidad es unidad sentida, experiencia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, el hombre es disponible; pero el mejor uso que puede hacer de 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idad, si quiere acabar con su división interior, es converti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idad en fidelidad a través de ciertos ejes que puede escoger (u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ujer, un país, una fe)”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modo cómo se logra esta unidad interior y esta coherencia e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ión será explicado de manera diversa por Aristóteles y por San Agustí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 embargo, no tenemos virtud si no se da una transformación de la fu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donde manan los deseos y las pasiones del alma. Estos deseos fortalecid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llevados a su plenitud son las virtudes. “Actuar virtuosamente no e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Kant pensaría más tarde, actuar contra la inclinación; es actuar des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una inclinación formada por el cultivo de las virtudes”</w:t>
      </w:r>
      <w:r>
        <w:rPr>
          <w:color w:val="000000"/>
          <w:sz w:val="14"/>
          <w:szCs w:val="14"/>
        </w:rPr>
        <w:t>13</w:t>
      </w:r>
      <w:r>
        <w:rPr>
          <w:color w:val="000000"/>
          <w:sz w:val="20"/>
          <w:szCs w:val="20"/>
        </w:rPr>
        <w:t>. Las virtudes 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fortalecimiento de esas tendencias naturales y su adecuada integr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la totalidad de la perso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da de cada cual tendrá consistencia y continuidad si la pers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 cierta unidad al interior de sí misma que le asegure permane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dentidad. Dicho en términos clásicos, si cultiva las virtudes, que 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amente las que introducen orden y jerarquía tanto al interior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bre como en sus relaciones con los demás. Esta unidad otorgada por 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ivo armonioso y equilibrado de las virtudes impedirá el desdoblami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fragmentación al interior de sí mismo y el quedar a merced de tendenci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puestas como acontece cuando no se da una adecuada ordenación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arquización de las mismas. El comportamiento virtuoso y racio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ido conduce al fortalecimiento de las tendencias, a su estructuración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ción unitaria, tal como lo describieron Platón en el mito del carr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lado y Aristóteles en la </w:t>
      </w:r>
      <w:r>
        <w:rPr>
          <w:i/>
          <w:iCs/>
          <w:color w:val="000000"/>
          <w:sz w:val="20"/>
          <w:szCs w:val="20"/>
        </w:rPr>
        <w:t>Ética a Nicómaco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hombre dispone de una naturaleza teleológica orientada a l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des; éstas constituyen la máxima actualización de las virtual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esentes en su naturaleza</w:t>
      </w:r>
      <w:r>
        <w:rPr>
          <w:color w:val="000000"/>
          <w:sz w:val="14"/>
          <w:szCs w:val="14"/>
        </w:rPr>
        <w:t>14</w:t>
      </w:r>
      <w:r>
        <w:rPr>
          <w:color w:val="000000"/>
          <w:sz w:val="20"/>
          <w:szCs w:val="20"/>
        </w:rPr>
        <w:t>. Ellas no son un imperativo externo, sino 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 una exigencia interna de la misma naturaleza encaminada a su cab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arrollo y a su máxima plenitud. En este sentido el deber no debe 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do como algo extrínseco, sino como guía y pauta de orientación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2 </w:t>
      </w:r>
      <w:r>
        <w:rPr>
          <w:color w:val="000000"/>
          <w:sz w:val="16"/>
          <w:szCs w:val="16"/>
        </w:rPr>
        <w:t xml:space="preserve">Guitton, Jean: </w:t>
      </w:r>
      <w:r>
        <w:rPr>
          <w:i/>
          <w:iCs/>
          <w:color w:val="000000"/>
          <w:sz w:val="16"/>
          <w:szCs w:val="16"/>
        </w:rPr>
        <w:t xml:space="preserve">Lo Impuro, </w:t>
      </w:r>
      <w:r>
        <w:rPr>
          <w:color w:val="000000"/>
          <w:sz w:val="16"/>
          <w:szCs w:val="16"/>
        </w:rPr>
        <w:t>1992, pp. 145-146, 147.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3 </w:t>
      </w:r>
      <w:r>
        <w:rPr>
          <w:color w:val="000000"/>
          <w:sz w:val="16"/>
          <w:szCs w:val="16"/>
        </w:rPr>
        <w:t xml:space="preserve">MacIntyre, Alasdair: </w:t>
      </w:r>
      <w:r>
        <w:rPr>
          <w:i/>
          <w:iCs/>
          <w:color w:val="000000"/>
          <w:sz w:val="16"/>
          <w:szCs w:val="16"/>
        </w:rPr>
        <w:t>Tras la Virtud</w:t>
      </w:r>
      <w:r>
        <w:rPr>
          <w:color w:val="000000"/>
          <w:sz w:val="16"/>
          <w:szCs w:val="16"/>
        </w:rPr>
        <w:t>, 1987, p. 189.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4 </w:t>
      </w:r>
      <w:r>
        <w:rPr>
          <w:color w:val="000000"/>
          <w:sz w:val="16"/>
          <w:szCs w:val="16"/>
        </w:rPr>
        <w:t>Cfr.: Peña Vial, Jorge: “Naturaleza Teleológica: Articulación entre Ser, Deber S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 Virtud”, 1998, pp. 467-479. Como la noción de naturaleza es algo equívoca cfr. también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ña Vial, Jorge: “Diversas Acepciones de la Naturaleza en su Relación con la Cultura”, 20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RGE PEÑA VIAL 217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l pleno desenvolvimiento del hombre. Por eso, entre otras cosas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tica no puede limitarse a ser una “ética de mínimos” ya que para eso está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Derecho. La ética procura el fortalecimiento intrínseco y real del hom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esto se logra por mediación de las virtudes. A su vez, como dirá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ardo Polo, “las normas ellas mismas también son amables, y así l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ce Tomás de Aquino, pero esto sólo se sabe cuando se tienen virtudes”</w:t>
      </w:r>
      <w:r>
        <w:rPr>
          <w:color w:val="000000"/>
          <w:sz w:val="14"/>
          <w:szCs w:val="14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oblema de la unidad interior del hombre requiere de un tipo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esis que los incultos —los que no quieren cultivarse ni someter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gún tipo de aprendizaje— no quieren ni pueden desear. Aristóteles decí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“los que están involucrados en el aprendizaje no están jugando; e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prendizaje viene acompañado por el dolor”</w:t>
      </w:r>
      <w:r>
        <w:rPr>
          <w:color w:val="000000"/>
          <w:sz w:val="14"/>
          <w:szCs w:val="14"/>
        </w:rPr>
        <w:t>16</w:t>
      </w:r>
      <w:r>
        <w:rPr>
          <w:color w:val="000000"/>
          <w:sz w:val="20"/>
          <w:szCs w:val="20"/>
        </w:rPr>
        <w:t>. La conquista de cierta integrac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aria de las tendencias no es algo dado sino que es fru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fuerzo personal. En este sentido, cabe el desdoblamiento interior c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cuencia de tendencias que pugnan entre sí arrastrando a la person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ciones contrarias (placer-deber, generosidad-egoísmo, los otros-el y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racional-pasional) o la conquista de la unidad a través del sacrificio 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arquización de las tendencia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nquista de esta unidad y armonía no viene facilitada por est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isiones, fisuras y segregaciones de los distintos ámbitos que hem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do, que si bien cabe distinguir, no conviene separa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5"/>
          <w:szCs w:val="15"/>
        </w:rPr>
        <w:t>IBLIOGRAFÍA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rana, Juan: </w:t>
      </w:r>
      <w:r>
        <w:rPr>
          <w:i/>
          <w:iCs/>
          <w:color w:val="000000"/>
          <w:sz w:val="16"/>
          <w:szCs w:val="16"/>
        </w:rPr>
        <w:t>El Caos del Conocimiento: Del Árbol de las Ciencias a la Maraña del Saber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mplona: Ed. Eunsa, 2004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ristóteles: </w:t>
      </w:r>
      <w:r>
        <w:rPr>
          <w:i/>
          <w:iCs/>
          <w:color w:val="000000"/>
          <w:sz w:val="16"/>
          <w:szCs w:val="16"/>
        </w:rPr>
        <w:t>Política</w:t>
      </w:r>
      <w:r>
        <w:rPr>
          <w:color w:val="000000"/>
          <w:sz w:val="16"/>
          <w:szCs w:val="16"/>
        </w:rPr>
        <w:t>, VIII, 1339 a 28-29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Guitton, Jean: </w:t>
      </w:r>
      <w:r>
        <w:rPr>
          <w:i/>
          <w:iCs/>
          <w:color w:val="000000"/>
          <w:sz w:val="16"/>
          <w:szCs w:val="16"/>
        </w:rPr>
        <w:t xml:space="preserve">Lo Impuro. </w:t>
      </w:r>
      <w:r>
        <w:rPr>
          <w:color w:val="000000"/>
          <w:sz w:val="16"/>
          <w:szCs w:val="16"/>
        </w:rPr>
        <w:t>Trad. al castellano de Alfonso Ortiz García. Madrid: Ed. PPC, 1992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Llano, Alejandro: </w:t>
      </w:r>
      <w:r>
        <w:rPr>
          <w:i/>
          <w:iCs/>
          <w:color w:val="000000"/>
          <w:sz w:val="16"/>
          <w:szCs w:val="16"/>
        </w:rPr>
        <w:t>Humanismo Cívico</w:t>
      </w:r>
      <w:r>
        <w:rPr>
          <w:color w:val="000000"/>
          <w:sz w:val="16"/>
          <w:szCs w:val="16"/>
        </w:rPr>
        <w:t>. Barcelona: Ed. Ariel, 1999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acIntyre, Alasdair: </w:t>
      </w:r>
      <w:r>
        <w:rPr>
          <w:i/>
          <w:iCs/>
          <w:color w:val="000000"/>
          <w:sz w:val="16"/>
          <w:szCs w:val="16"/>
        </w:rPr>
        <w:t>Tras la Virtud</w:t>
      </w:r>
      <w:r>
        <w:rPr>
          <w:color w:val="000000"/>
          <w:sz w:val="16"/>
          <w:szCs w:val="16"/>
        </w:rPr>
        <w:t>. Trad. al castellano de Amalia Valcarcel. Barcelona: Ed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ítica, 1987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orin, Edgar: </w:t>
      </w:r>
      <w:r>
        <w:rPr>
          <w:i/>
          <w:iCs/>
          <w:color w:val="000000"/>
          <w:sz w:val="16"/>
          <w:szCs w:val="16"/>
        </w:rPr>
        <w:t>Introduction a la Pensée Complexe</w:t>
      </w:r>
      <w:r>
        <w:rPr>
          <w:color w:val="000000"/>
          <w:sz w:val="16"/>
          <w:szCs w:val="16"/>
        </w:rPr>
        <w:t>. París: ESF Editeur, 1990. [Traducción a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tellano de Marcelo Pakman, Barcelona, Ed. Gedisa, 1994.]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orin, Edgar: </w:t>
      </w:r>
      <w:r>
        <w:rPr>
          <w:i/>
          <w:iCs/>
          <w:color w:val="000000"/>
          <w:sz w:val="16"/>
          <w:szCs w:val="16"/>
        </w:rPr>
        <w:t>Ciencia con Conciencia</w:t>
      </w:r>
      <w:r>
        <w:rPr>
          <w:color w:val="000000"/>
          <w:sz w:val="16"/>
          <w:szCs w:val="16"/>
        </w:rPr>
        <w:t>. Barcelona: Ed. Anthropos, 1996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orin, Edgar: </w:t>
      </w:r>
      <w:r>
        <w:rPr>
          <w:i/>
          <w:iCs/>
          <w:color w:val="000000"/>
          <w:sz w:val="16"/>
          <w:szCs w:val="16"/>
        </w:rPr>
        <w:t>La Mente Bien Ordenada</w:t>
      </w:r>
      <w:r>
        <w:rPr>
          <w:color w:val="000000"/>
          <w:sz w:val="16"/>
          <w:szCs w:val="16"/>
        </w:rPr>
        <w:t>. Trad. al castellano de María José Buxo-Dulce Montesinos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rcelona: Ed. Seix-Barral, 2000.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5 </w:t>
      </w:r>
      <w:r>
        <w:rPr>
          <w:color w:val="000000"/>
          <w:sz w:val="16"/>
          <w:szCs w:val="16"/>
        </w:rPr>
        <w:t xml:space="preserve">Polo, Leonardo: </w:t>
      </w:r>
      <w:r>
        <w:rPr>
          <w:i/>
          <w:iCs/>
          <w:color w:val="000000"/>
          <w:sz w:val="16"/>
          <w:szCs w:val="16"/>
        </w:rPr>
        <w:t xml:space="preserve">Ética: Hacia una Versión Moderna de los Temas Clásicos, </w:t>
      </w:r>
      <w:r>
        <w:rPr>
          <w:color w:val="000000"/>
          <w:sz w:val="16"/>
          <w:szCs w:val="16"/>
        </w:rPr>
        <w:t>1996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 114. Leonardo Polo ha definido al hombre en términos de donación y de crecimiento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rrestricto como “perfeccionador perfeccionable”: “Este carácter del ser humano según el cua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ede ir a más o a menos; puede desvitalizarse o aumentar su vitalidad (...). Lo que aumenta l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talidad humana, eso es ética. Lo que disminuye la vitalidad humana, eso es antiético, malo”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bídem, p. 86).</w:t>
      </w:r>
    </w:p>
    <w:p>
      <w:pPr>
        <w:pStyle w:val="Normal"/>
        <w:autoSpaceDE w:val="false"/>
        <w:rPr/>
      </w:pPr>
      <w:r>
        <w:rPr>
          <w:color w:val="000000"/>
          <w:sz w:val="11"/>
          <w:szCs w:val="11"/>
        </w:rPr>
        <w:t xml:space="preserve">16 </w:t>
      </w:r>
      <w:r>
        <w:rPr>
          <w:i/>
          <w:iCs/>
          <w:color w:val="000000"/>
          <w:sz w:val="16"/>
          <w:szCs w:val="16"/>
        </w:rPr>
        <w:t xml:space="preserve">Política, </w:t>
      </w:r>
      <w:r>
        <w:rPr>
          <w:color w:val="000000"/>
          <w:sz w:val="16"/>
          <w:szCs w:val="16"/>
        </w:rPr>
        <w:t>VIII, 1339 a 28-29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8 ESTUDIOS PÚBLICOS</w:t>
      </w:r>
    </w:p>
    <w:p>
      <w:pPr>
        <w:pStyle w:val="Normal"/>
        <w:autoSpaceDE w:val="false"/>
        <w:rPr>
          <w:i/>
          <w:i/>
          <w:iCs/>
          <w:color w:val="CECECE"/>
          <w:sz w:val="40"/>
          <w:szCs w:val="40"/>
        </w:rPr>
      </w:pPr>
      <w:r>
        <w:rPr>
          <w:i/>
          <w:iCs/>
          <w:color w:val="CECECE"/>
          <w:sz w:val="40"/>
          <w:szCs w:val="40"/>
        </w:rPr>
        <w:t>www.cepchile.cl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Llano, Alejandro: </w:t>
      </w:r>
      <w:r>
        <w:rPr>
          <w:i/>
          <w:iCs/>
          <w:color w:val="000000"/>
          <w:sz w:val="16"/>
          <w:szCs w:val="16"/>
        </w:rPr>
        <w:t>El Diablo Es Conservador</w:t>
      </w:r>
      <w:r>
        <w:rPr>
          <w:color w:val="000000"/>
          <w:sz w:val="16"/>
          <w:szCs w:val="16"/>
        </w:rPr>
        <w:t>. Pamplona: Ed. Eunsa, 2000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ña Vial, Jorge: “Naturaleza Teleológica: Articulación entre Ser, Deber Ser y Virtud”. 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Sapientia, </w:t>
      </w:r>
      <w:r>
        <w:rPr>
          <w:color w:val="000000"/>
          <w:sz w:val="16"/>
          <w:szCs w:val="16"/>
        </w:rPr>
        <w:t>Vol. LIII, 1998, fasc. 204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ña Vial, Jorge: “Diversas Acepciones de la Naturaleza en su Relación con la Cultura”. 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>Anuario de Filosofía Jurídica y Social</w:t>
      </w:r>
      <w:r>
        <w:rPr>
          <w:color w:val="000000"/>
          <w:sz w:val="16"/>
          <w:szCs w:val="16"/>
        </w:rPr>
        <w:t>, Nº 18, 2000, Sociedad Chilena de Filosofí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rídica y Social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Polo, Leonardo: </w:t>
      </w:r>
      <w:r>
        <w:rPr>
          <w:i/>
          <w:iCs/>
          <w:color w:val="000000"/>
          <w:sz w:val="16"/>
          <w:szCs w:val="16"/>
        </w:rPr>
        <w:t>Quién es el Hombre</w:t>
      </w:r>
      <w:r>
        <w:rPr>
          <w:color w:val="000000"/>
          <w:sz w:val="16"/>
          <w:szCs w:val="16"/>
        </w:rPr>
        <w:t xml:space="preserve">: </w:t>
      </w:r>
      <w:r>
        <w:rPr>
          <w:i/>
          <w:iCs/>
          <w:color w:val="000000"/>
          <w:sz w:val="16"/>
          <w:szCs w:val="16"/>
        </w:rPr>
        <w:t>Un Espíritu en el Tiempo</w:t>
      </w:r>
      <w:r>
        <w:rPr>
          <w:color w:val="000000"/>
          <w:sz w:val="16"/>
          <w:szCs w:val="16"/>
        </w:rPr>
        <w:t>. Madrid: Ed. Rialp, 1991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Polo, Leonardo: </w:t>
      </w:r>
      <w:r>
        <w:rPr>
          <w:i/>
          <w:iCs/>
          <w:color w:val="000000"/>
          <w:sz w:val="16"/>
          <w:szCs w:val="16"/>
        </w:rPr>
        <w:t xml:space="preserve">Ética: Hacia una Versión Moderna de los Temas Clásicos. </w:t>
      </w:r>
      <w:r>
        <w:rPr>
          <w:color w:val="000000"/>
          <w:sz w:val="16"/>
          <w:szCs w:val="16"/>
        </w:rPr>
        <w:t>Madrid: Unió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Editorial, 199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13:00Z</dcterms:created>
  <dc:creator>ADM</dc:creator>
  <dc:description/>
  <cp:keywords/>
  <dc:language>en-US</dc:language>
  <cp:lastModifiedBy>ADM</cp:lastModifiedBy>
  <dcterms:modified xsi:type="dcterms:W3CDTF">2006-09-11T21:13:00Z</dcterms:modified>
  <cp:revision>2</cp:revision>
  <dc:subject/>
  <dc:title>Estudios Públicos, 97 (verano 2005)</dc:title>
</cp:coreProperties>
</file>