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>Identidad cultural y fechas cívicas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 xml:space="preserve">La práctica de hábitos construye el carácter de las personas y éste determina sus destinos. Las familias se fortalecen cuando respetan costumbres basadas en principios y valores. Las instituciones son competitivas si construyen sólidas culturas organizacionales. Los pueblos que han alcanzado los mejores estándares de vida, tienen fuertes raíces históricas y altos niveles de observancia de sus referentes culturales. 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/>
      </w:pPr>
      <w:r>
        <w:rPr>
          <w:lang w:val="es-EC"/>
        </w:rPr>
        <w:t xml:space="preserve">La globalización como posibilidad de estandarización de costumbres y culturas es un peligro para los pueblos con frágiles niveles de identidad. La globalización se convierte en internacionalización o construcción de la realidad con la participación de todos los pueblos, cuando éstos son fuertes culturalmente y cuidan su identidad a través de la práctica de costumbres que los unifican. Si no cultivamos nuestra identidad personal, familiar, grupal y nacional, no podremos integrarnos internacionalmente y seremos fácilmente absorbidos por la cultura dominante. 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lang w:val="es-EC"/>
        </w:rPr>
      </w:pPr>
      <w:r>
        <w:rPr>
          <w:lang w:val="es-EC"/>
        </w:rPr>
        <w:t>Los seres humanos estamos siempre dispuestos a unirnos alrededor de ideas. Somos gregarios y buscamos referentes que nos vinculen. En el ámbito público debemos otorgar el  valor que corresponde a los símbolos de nuestra cultura. Si no existen ideas claras sobre este tema, las personas canalizamos esta natural inclinación hacia objetivos menores relacionados con intereses particulares que no aportan a la cohesión social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En Ecuador, esta faceta de la condición humana… la búsqueda de la unidad, se materializa positivamente en la adhesión ciudadana a logros específicos de individuos y grupos en el campo deportivo, y también en la identificación negativa con ciertos anti valores, relacionados con diversas manifestaciones de corrupción que nuestra sociedad practica cotidianamente. No respetamos símbolos, valores y acontecimientos que son trascendentes para nosotros como grupo humano. Por el contrario los dejamos de lado, colocando en su lugar a hechos de menor importancia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El veinte y cuatro de mayo anterior, como tantas otras fechas cívicas, pasó casi desapercibido. No honramos ni celebramos su significado. Posicionamos en su lugar a  un nuevo concepto, los “puentes vacacionales”, que encuentran un espacio cada vez más importante en el inconsciente colectivo. Reemplazamos trascendencia por urgencia. Banalizamos la celebración de los referentes de nuestra nacionalidad y nos debilitamos como pueblo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>Juan Morales Ordóñez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20:44:00Z</dcterms:created>
  <dc:creator>User</dc:creator>
  <dc:description/>
  <cp:keywords/>
  <dc:language>en-US</dc:language>
  <cp:lastModifiedBy>ADM</cp:lastModifiedBy>
  <cp:lastPrinted>2006-05-30T17:40:00Z</cp:lastPrinted>
  <dcterms:modified xsi:type="dcterms:W3CDTF">2006-09-11T20:44:00Z</dcterms:modified>
  <cp:revision>2</cp:revision>
  <dc:subject/>
  <dc:title>Cultura, símbolos y rituales</dc:title>
</cp:coreProperties>
</file>