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C"/>
        </w:rPr>
      </w:pPr>
      <w:r>
        <w:rPr>
          <w:b/>
          <w:lang w:val="es-EC"/>
        </w:rPr>
        <w:t xml:space="preserve">Liderazgo </w:t>
      </w:r>
    </w:p>
    <w:p>
      <w:pPr>
        <w:pStyle w:val="Normal"/>
        <w:jc w:val="both"/>
        <w:rPr>
          <w:b/>
          <w:b/>
          <w:lang w:val="es-EC"/>
        </w:rPr>
      </w:pPr>
      <w:r>
        <w:rPr>
          <w:b/>
          <w:lang w:val="es-EC"/>
        </w:rPr>
      </w:r>
    </w:p>
    <w:p>
      <w:pPr>
        <w:pStyle w:val="Normal"/>
        <w:jc w:val="both"/>
        <w:rPr>
          <w:lang w:val="es-EC"/>
        </w:rPr>
      </w:pPr>
      <w:r>
        <w:rPr>
          <w:lang w:val="es-EC"/>
        </w:rPr>
        <w:t>El liderazgo en el ámbito social es un concepto que define la capacidad individual para dirigir grupos humanos.  Cuando se habla de la figura del líder se la equipara con la de jefe o conductor. Desde hace algunos años esta noción ha sido enriquecida con criterios que la complementan. Hoy hablamos de liderazgo social, de liderazgo para el servicio o de liderazgo a través del ejemplo. Sin embargo la idea de jefatura y de conducción permanece como esencia fundamental de esta categoría.</w:t>
      </w:r>
    </w:p>
    <w:p>
      <w:pPr>
        <w:pStyle w:val="Normal"/>
        <w:jc w:val="both"/>
        <w:rPr>
          <w:lang w:val="es-EC"/>
        </w:rPr>
      </w:pPr>
      <w:r>
        <w:rPr>
          <w:lang w:val="es-EC"/>
        </w:rPr>
      </w:r>
    </w:p>
    <w:p>
      <w:pPr>
        <w:pStyle w:val="Normal"/>
        <w:jc w:val="both"/>
        <w:rPr>
          <w:lang w:val="es-EC"/>
        </w:rPr>
      </w:pPr>
      <w:r>
        <w:rPr>
          <w:lang w:val="es-EC"/>
        </w:rPr>
        <w:t>Si bien la visualización de una jefatura para el servicio es importante en la comprensión del concepto, es probable que podamos dar aún un paso más hacia delante, analizando la significación del liderazgo en el mundo contemporáneo, a la luz del enfoque de las ciencias naturales y sociales. Hoy comprendemos el funcionamiento de la vida como una inmensa red conformada por infinidad de variables, las cuales, cada una desde su esencia, aportan para que esa realidad exista. No se conciben centros o núcleos de los cuales dependa la vida. No hay jefaturas sino sistemas armónicos que respetan la individualidad como parte del todo.</w:t>
      </w:r>
    </w:p>
    <w:p>
      <w:pPr>
        <w:pStyle w:val="Normal"/>
        <w:jc w:val="both"/>
        <w:rPr>
          <w:lang w:val="es-EC"/>
        </w:rPr>
      </w:pPr>
      <w:r>
        <w:rPr>
          <w:lang w:val="es-EC"/>
        </w:rPr>
      </w:r>
    </w:p>
    <w:p>
      <w:pPr>
        <w:pStyle w:val="Normal"/>
        <w:jc w:val="both"/>
        <w:rPr>
          <w:lang w:val="es-EC"/>
        </w:rPr>
      </w:pPr>
      <w:r>
        <w:rPr>
          <w:lang w:val="es-EC"/>
        </w:rPr>
        <w:t xml:space="preserve">Y esta comprensión nos lleva al entendimiento del servicio como fundamento de la vida. Las religiones, desde siempre percibieron, intuyeron y comprendieron al mundo desde esta perspectiva. El cristianismo, el hinduismo o la filosofía tradicional china, nos hablan del servicio y de la búsqueda de la armonía como caminos de vida. </w:t>
      </w:r>
    </w:p>
    <w:p>
      <w:pPr>
        <w:pStyle w:val="Normal"/>
        <w:jc w:val="both"/>
        <w:rPr>
          <w:lang w:val="es-EC"/>
        </w:rPr>
      </w:pPr>
      <w:r>
        <w:rPr>
          <w:lang w:val="es-EC"/>
        </w:rPr>
      </w:r>
    </w:p>
    <w:p>
      <w:pPr>
        <w:pStyle w:val="Normal"/>
        <w:jc w:val="both"/>
        <w:rPr/>
      </w:pPr>
      <w:r>
        <w:rPr>
          <w:lang w:val="es-EC"/>
        </w:rPr>
        <w:t xml:space="preserve">Sin embargo en el Ecuador y en el mundo elaboramos y ejecutamos programas educativos que colocan en el centro de su oferta el formar líderes, potenciando de alguna manera en los estudiantes la expectativa, casi prometida, de llegar a ser jefes a través de la formación recibida. Es posible que esto pueda revisarse y que en lugar de elaborar sistemas formativos orientados al mando y al ejercicio del poder, podamos preparar a personas para el servicio y la integración con el universo. </w:t>
      </w:r>
    </w:p>
    <w:p>
      <w:pPr>
        <w:pStyle w:val="Normal"/>
        <w:jc w:val="both"/>
        <w:rPr>
          <w:lang w:val="es-EC"/>
        </w:rPr>
      </w:pPr>
      <w:r>
        <w:rPr>
          <w:lang w:val="es-EC"/>
        </w:rPr>
      </w:r>
    </w:p>
    <w:p>
      <w:pPr>
        <w:pStyle w:val="Normal"/>
        <w:jc w:val="both"/>
        <w:rPr>
          <w:lang w:val="es-EC"/>
        </w:rPr>
      </w:pPr>
      <w:r>
        <w:rPr>
          <w:lang w:val="es-EC"/>
        </w:rPr>
        <w:t>Uno de los literatos más importantes y sensibles del siglo anterior, el hindú Tagore, que consideraba a Gandhi como su maestro y era amigo personal de Einstein, con quien compartía la búsqueda de la armonía y del bien común, fundó una escuela de pensamiento en la que enseñaba amor a la naturaleza, afición al trabajo manual, al progreso y a la gimnasia. Si pensamos que las esencias reales tienen que ver únicamente con el poder y sus derivados, este tipo de alternativas pueden parecernos banales y simplonas, sin embargo, desde siempre han existido personas que nos han dicho que los caminos no pasan por ahí, sino que tienen que ver con la virtud y esencialmente con el amor al prójimo y a la vida. Precisamente hoy, Navidad, celebramos el nacimiento de uno de sus representantes más esclarecidos.</w:t>
      </w:r>
    </w:p>
    <w:p>
      <w:pPr>
        <w:pStyle w:val="Normal"/>
        <w:jc w:val="both"/>
        <w:rPr>
          <w:lang w:val="es-EC"/>
        </w:rPr>
      </w:pPr>
      <w:r>
        <w:rPr>
          <w:lang w:val="es-EC"/>
        </w:rPr>
      </w:r>
    </w:p>
    <w:p>
      <w:pPr>
        <w:pStyle w:val="Normal"/>
        <w:jc w:val="both"/>
        <w:rPr>
          <w:b/>
          <w:b/>
          <w:lang w:val="es-EC"/>
        </w:rPr>
      </w:pPr>
      <w:r>
        <w:rPr>
          <w:b/>
          <w:lang w:val="es-EC"/>
        </w:rPr>
        <w:t>Juan Morales Ordóñ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47:00Z</dcterms:created>
  <dc:creator>User</dc:creator>
  <dc:description/>
  <cp:keywords/>
  <dc:language>en-US</dc:language>
  <cp:lastModifiedBy>ADM</cp:lastModifiedBy>
  <dcterms:modified xsi:type="dcterms:W3CDTF">2006-09-11T20:47:00Z</dcterms:modified>
  <cp:revision>2</cp:revision>
  <dc:subject/>
  <dc:title>Liderazgo</dc:title>
</cp:coreProperties>
</file>