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investigación tiene como objetivo diseñar un sistema automatizado para el registro y transmisión del consumo mensual residencial de energía eléctrica y agua potable, aprovechando la red eléctrica. Primero se iniciará 7 el estudio sistematizando información del estado de la tecnología, búsqueda de casos similares sobre todo de países en desarrollo, enfatizando en las implicaciones sociales. Segundo, se realizará el diseño, pruebas y optimización del prototipo de registro y transmisión de las lecturas de consumo de energía eléctrica y su interfaz con la base de datos comercial de la empresa de distribución de Cuenca – Ecuador.  Cuando el sistema funciones, se trabajará con el prototipo para registro automatizado del consumo de agua potable,  su integración al sistema de transmisión ya probado, y el interfaz con la base de datos de la empresa de agua potable de la Ciu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 General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señar un sistema automatizado para el registro y transmisión del consumo residencial de energía eléctrica y agua potable, implementar y construir el prototipo para el caso de la empresa de distribución de la Ciudad de Cuenca – Ecuad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jetivos Específico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stematizar información sobre los componentes del sistema automatizado, particularmente la transmisión de datos por medio de la red eléctrica, y sobre las implicaciones sociales del proyect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eñar el prototipo para el registro del consumo residencial de energía eléctr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bar y mejorar el funcionamiento del prototip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eñar el modelo de transmisión de datos a través de la red eléctrica y el interfaz de registro en la base de datos de la empresa de distribució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plementar el modelo diseñado, probarlo con  el prototipo y optimizar su funcionami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eñar, probar y optimizar el prototipo para el registro y transmisión de datos de consumo residencial de agua potable en la Ciudad de Cuen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aborar el documento de tes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tividade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visión de informes sobre proyectos similares desarrollados en países en vías de desarrollo, enfatizando en las oportunidades de servicio a la socied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istematización de referencias bibliográficas y digitales, particularmente de journals especializados, sobre los componentes del sistema automatizado de registro y transmisión de datos por la red eléctr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ntrevistas y recopilación de información relevante con personal de la empresa de distribución de energía eléctrica de la Ciudad de Cuenca – Ecuad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efinición del modelo conceptual a ser utiliz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03:00Z</dcterms:created>
  <dc:creator> </dc:creator>
  <dc:description/>
  <cp:keywords/>
  <dc:language>en-US</dc:language>
  <cp:lastModifiedBy>Ing. Francisco Salgado</cp:lastModifiedBy>
  <dcterms:modified xsi:type="dcterms:W3CDTF">2004-05-18T15:03:00Z</dcterms:modified>
  <cp:revision>2</cp:revision>
  <dc:subject/>
  <dc:title>Objetivo General:</dc:title>
</cp:coreProperties>
</file>